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槐乡五月》是一篇文质兼美散文，文章如诗般清新流畅，语言如歌般富有韵律。读完文章，第一感觉就是，要带着学生美美地读好它。因此，“以读为主，读中感悟”是本课教学中最重要的教学方法。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一、以读代讲，感受槐乡美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在本课教学时，本人设计了多次读书，力求让学生在课堂上书声朗朗。个别读、齐读、自由读、配乐读、表演读、分组读、老师范读等形式不同的朗读就不下二十次。老师设计各种方式让学生能多读、乐读。学生在不同形式、不同要求的读中感受到槐乡的美、人的美，感受语言文字本身的美，并在不同形式、不同要求的读中表达美，再现美。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、以悟促读，品味语言美　　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在本课的教学，设计了几处对语言文字的推敲。“有的槐花抱在一起，远看像玉雕的圆球；有的槐花一条一条地挂满枝头，近看如维吾尔族姑娘披散在肩头上的小辫儿。”让学生以悟促读，品味语言美。　　　　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、以写促读，感受人物美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文是一篇文质兼美的散文，语言轻松活泼，且富有韵味的对仗语句随文可得，通过让学生改写小诗的形式，对文本进行“二度创造”，想象小姑娘，小小子在五月的槐乡快乐生活的场景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生改写儿童诗其实也是对本文的一个吸收、内化，运用的过程，也是对前文朗读欣赏对仗语言这个知识点的巩固。课堂实践证明，学生在这一环节中灵感迸发，不仅能做到语言对仗，而且想像丰富，“挂”“缠”“绕”“叼”“冲”等动词也用得极为贴切，充分体现了槐乡儿童的活泼、快乐。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课教学，本人的愿望是除了教出阅读的本色，读出文本的特色，还要充分考虑到三年级孩子的心理特点，使课堂开放而富有情趣，在教学中能充分调动学生阅读的内驱力，使他们很积极地走进文本，与文本对话，这是吸收。接下来小诗的创作，给孩子充分的空间，对文本进行再创造，让学生将内化的语言融入了自己的情感，达到“情动辞发”的境界。但在具体的课堂操作中，可能有些地方还不尽如人意。　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3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　这样那样的遗憾，其实还有很多，但是我想，本来就没有哪件事情是十全十美的，正视由于有了这些遗憾，才有了不断追求完美的进步。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dc:language>en-US</dc:language>
  <cp:lastModifiedBy>Administrator</cp:lastModifiedBy>
  <dcterms:modified xsi:type="dcterms:W3CDTF">2016-06-02T08:16:02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