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28"/>
        </w:rPr>
        <w:t>第</w:t>
      </w:r>
      <w:r>
        <w:rPr>
          <w:rFonts w:eastAsia="黑体;SimHei"/>
          <w:sz w:val="30"/>
          <w:szCs w:val="28"/>
        </w:rPr>
        <w:t>3</w:t>
      </w:r>
      <w:r>
        <w:rPr>
          <w:rFonts w:eastAsia="黑体;SimHei"/>
          <w:sz w:val="30"/>
          <w:szCs w:val="28"/>
        </w:rPr>
        <w:t>单元</w:t>
      </w:r>
      <w:r>
        <w:rPr>
          <w:rFonts w:eastAsia="黑体;SimHei"/>
          <w:sz w:val="30"/>
          <w:szCs w:val="28"/>
          <w:u w:val="single"/>
        </w:rPr>
        <w:t xml:space="preserve">  《物体的运动》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《一切都在运动中》是《物体的运动》单元中的一课</w:t>
            </w:r>
            <w:r>
              <w:rPr>
                <w:rFonts w:eastAsia="楷体_GB2312;Arial Unicode MS"/>
                <w:sz w:val="24"/>
              </w:rPr>
              <w:t>，对我这这堂课的设计和教学做了细致的分析与评价，进行了深刻的反思。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具体而言，我的这堂课主要存在以下几个问题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问题一：教学环节把握不透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课包括五个基本环节：交流、交流、拓展、问题、交流，每一部分都在教材上用明确的图标表示了出来。但是在平时的教学设计中，根本就没有注意到这些图标，更没有去想这些图标所表达的作用，因此，在这堂课的教学设计中出现了偏差，应该让学生交流的部分，变成了自己的讲述，使得学生的学习兴趣不是很高，课堂气氛也不是很活跃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问题二：教学重点、难点把握不到位</w:t>
            </w:r>
            <w:r>
              <w:rPr>
                <w:rFonts w:eastAsia="楷体_GB2312;Arial Unicode MS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材第二环节交流部分是重点，也是难点，主要是让学生理解什么是参照物，让学生明确选择不同的参照物判断物体是否运动的结论也不同。由于自身教育教学经验的不足，在引出参照物概念后没能指出“运动位置变化”，在接下来的环节中，由于学生对参照物的概念不是很清楚，导致理解起来比较困难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问题三：利用身边资源不够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材中有一个环节是让学生坐在车内体会汽车是否在前进。教学中，我只是利用课件让学生理解，没有完全以生活中实际对学生进行引导。这样，学生虽然能根据生活经验说出一点，但是有些学生找不到合适的参照物而不知道怎么来说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问题四：教师讲得太多，学生讨论、交流的时间太少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这堂课的教学还是以老师的讲解为主，给予学生讨论交流的时间太少了。而科学课更应该以学生为本，教师的作用是引导学生主动去探究、发现。而我把这堂课的教学，看成是给学生讲解知识点，没有意识到这个知识点的获得，完全可以让学生通过自主讨论、交流得出来的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回眸自己一年多的科学学科教学，以上几个问题，不仅是在这堂课中暴露出来的，在平时的课堂中也或多或少存在着。上好科学课，也并不是容易的事情。在今后的教学中，在科学教学中，自己应该花更多的时间去钻研教材，向有应验的老师多请教，争取早日入门。</w:t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6135" w:leader="none"/>
        </w:tabs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23:00Z</dcterms:created>
  <dc:creator>user</dc:creator>
  <dc:description/>
  <cp:keywords/>
  <dc:language>en-US</dc:language>
  <cp:lastModifiedBy>Windows 用户</cp:lastModifiedBy>
  <dcterms:modified xsi:type="dcterms:W3CDTF">2018-06-10T12:27:00Z</dcterms:modified>
  <cp:revision>3</cp:revision>
  <dc:subject/>
  <dc:title>第3单元  《物体的运动》    单元教学反思</dc:title>
</cp:coreProperties>
</file>