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交往互动式教学设计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"/>
        <w:gridCol w:w="2520"/>
        <w:gridCol w:w="1080"/>
        <w:gridCol w:w="876"/>
        <w:gridCol w:w="4400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的人间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优美自然的声音演唱《爱的人间》，并能从中感受歌曲丰富的情感内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引导学生自信地用手语来“唱”好《感恩的心》，并能借助手语体会聋哑儿童的心声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 </w:t>
            </w:r>
            <w:r>
              <w:rPr>
                <w:rFonts w:ascii="宋体;SimSun" w:hAnsi="宋体;SimSun" w:cs="宋体;SimSun"/>
                <w:szCs w:val="21"/>
              </w:rPr>
              <w:t>用自然柔美的声音演唱歌曲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 </w:t>
            </w:r>
            <w:r>
              <w:rPr>
                <w:rFonts w:ascii="宋体;SimSun" w:hAnsi="宋体;SimSun" w:cs="宋体;SimSun"/>
                <w:szCs w:val="21"/>
              </w:rPr>
              <w:t>能让学生体验到人与人之间互相关怀的美好情感，懂得应以积极乐观的态度面对人生。</w:t>
            </w:r>
          </w:p>
        </w:tc>
      </w:tr>
      <w:tr>
        <w:trPr>
          <w:trHeight w:val="316" w:hRule="atLeast"/>
        </w:trPr>
        <w:tc>
          <w:tcPr>
            <w:tcW w:w="98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70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声</w:t>
            </w:r>
          </w:p>
        </w:tc>
      </w:tr>
      <w:tr>
        <w:trPr>
          <w:trHeight w:val="993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激趣导入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录象片段《千手观音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小结：她们用顽强的毅力超越残障，超越自我，给我们创造了比正常人都难以想象的美好事物。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问一答形式进行交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抒己见，发表议论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这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节晚会上聋哑人表演的舞蹈《千手观音》，相信同学们被她们优美的舞姿所吸引，又有哪位同学能告诉老师，她们是怎样排练的吗？</w:t>
            </w:r>
          </w:p>
        </w:tc>
      </w:tr>
      <w:tr>
        <w:trPr>
          <w:trHeight w:val="45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授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范唱，感受歌曲情绪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朗诵歌词。听歌曲伴奏音乐，让学生在音乐声中有感情地朗诵歌词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录音，轻声哼唱旋律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入歌词，轻声唱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地演唱歌曲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处理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进入歌曲的意境中，独立感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感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合作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：可分为几段？每一段用怎样的情绪来唱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找一找哪些句子有困难。跟琴练习难点乐句弱起小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的演唱全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可以怎样来用丰富的形式来进行歌曲处理。</w:t>
            </w:r>
          </w:p>
        </w:tc>
      </w:tr>
      <w:tr>
        <w:trPr>
          <w:trHeight w:val="123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一手：学学哑语，传递爱心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歌曲《感恩的心》，跟老师一起用手语来演唱</w:t>
            </w:r>
          </w:p>
        </w:tc>
      </w:tr>
      <w:tr>
        <w:trPr>
          <w:trHeight w:val="123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充满了温暖的情感，这是这首歌曲的主线，在这天主线的引导下，看视频《千手观音》，学手语歌《感恩的心》，在多种活动的拓展中，走进残疾人的生活，了解他们生活中的艰难，激起感恩与互助的情感，让歌曲在活动中融入，演唱就自然而然更富于情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杨静</dc:creator>
  <dc:description/>
  <cp:keywords/>
  <dc:language>en-US</dc:language>
  <cp:lastModifiedBy>Administrator</cp:lastModifiedBy>
  <dcterms:modified xsi:type="dcterms:W3CDTF">2017-01-10T06:33:00Z</dcterms:modified>
  <cp:revision>2</cp:revision>
  <dc:subject/>
  <dc:title/>
</cp:coreProperties>
</file>