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《土壤与生命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>第一单元《土壤与生命》教学终于完成了，从实际的教学效果来看还算不错有一些感悟和想法值得记录下来，以促进自己不断提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感悟一：运用多种方法和感官，是提高学生观察能力的最佳手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在开学备课时，我就担心第一单元《土壤与生命》的教学对老师、学生来说有一定的难度，因为本单元教学需要进行大量的实地考察，而对于城市的孩子来说，他们亲近自然的机会实在太少了，平时，他们除了在校学习，业余时间几乎都被各种“班”给占领了，但如果没有这些实践，学生的自主探究将会大打折扣。好在我们学校操场种植着花草树木，后院还有自己的科学实验园，里面种植了一些蔬菜，这就给我的教学实践提供了第一现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在学习第一课“我们周围的土壤”时，我组织学生到室外观察校门外马路边的土壤、操场边的土壤，以及科学实验园的土壤，让他们通过自己的观察，从直观上认识土壤的组成，了解土壤与生物的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习第二课“了解土壤”时，我首先引导学生通过观察土壤外观，了解土壤的特征；然后再通过一组实验，透过一个个现象，逐一分析出土壤是由水、空气、沙、黏土、腐殖质构成的。在研究土壤类型、渗水性和比较沙土与黏土时，学生借助放大镜、面巾纸、花盆等工具，并通过看一看、摸一摸、捻一捻等多种方式进行探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为了防备万一有的小组因材料出现问题时就可以及时更换，确保教学效率，在课前我除了精心备课，自己还利用业余时间准备了不同类型的土壤，制作了一些教具，事实证明，这些准备为有效开展探究性学习提供了根本保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感悟二：精心设计教学活动，是学生能力发展的重要载体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科学课的教学目标应该是多元化的，它不同于以往的自然课只注重获取知识，培养能力，还需要让学生经历科学探究的过程，学习探究的方法，培养他们的科学素养。每次上课前，我都会对每课的教学目标进行一个定位与解读，再将这些目标分解到各个教学活动中去，力求通过一节课让学生在知识与</w:t>
            </w:r>
            <w:r>
              <w:rPr>
                <w:rFonts w:ascii="Arial" w:hAnsi="Arial" w:cs="Arial" w:eastAsia="楷体_GB2312"/>
                <w:color w:val="000000"/>
                <w:sz w:val="24"/>
                <w:szCs w:val="27"/>
                <w:lang w:eastAsia="zh-CN"/>
              </w:rPr>
              <w:t>技能、过程与方法、情感态度价值观上都能有所得。如：我在上《了解土壤》一课时，我让学生先猜测土壤中有什么，然后再通过一组实验让学生自己动手验证结论是否正确，从而培养他们科学严谨的科学态度</w:t>
            </w:r>
            <w:r>
              <w:rPr>
                <w:rFonts w:ascii="Arial" w:hAnsi="Arial" w:cs="Arial" w:eastAsia="楷体_GB2312"/>
                <w:color w:val="000000"/>
                <w:sz w:val="24"/>
                <w:szCs w:val="27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8:00Z</dcterms:created>
  <dc:creator>user</dc:creator>
  <dc:description/>
  <cp:keywords/>
  <dc:language>en-US</dc:language>
  <cp:lastModifiedBy>user</cp:lastModifiedBy>
  <dcterms:modified xsi:type="dcterms:W3CDTF">2014-04-04T01:25:00Z</dcterms:modified>
  <cp:revision>4</cp:revision>
  <dc:subject/>
  <dc:title>第1单元 《土壤与生命》 单元教学反思</dc:title>
</cp:coreProperties>
</file>