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9885</wp:posOffset>
            </wp:positionV>
            <wp:extent cx="6781800" cy="49028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205</wp:posOffset>
            </wp:positionH>
            <wp:positionV relativeFrom="paragraph">
              <wp:posOffset>13335</wp:posOffset>
            </wp:positionV>
            <wp:extent cx="3705860" cy="310261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898525</wp:posOffset>
                </wp:positionV>
                <wp:extent cx="4752975" cy="1401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4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家好，我是来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赵梓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我热爱读书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读书让我增长了知识，开阔了视野，提高了我的阅读能力和写作能力，陶冶了我的情操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我活泼开朗，对人真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运动会上也能一展风采，处处以“和乐娃”的十好要求规范自己的一言一行，对待学习一丝不苟，奋发向上。今后我将继续努力，再接再厉，让自己变得更优秀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110.35pt;mso-wrap-distance-left:9.05pt;mso-wrap-distance-right:9.05pt;mso-wrap-distance-top:0pt;mso-wrap-distance-bottom:0pt;margin-top:70.75pt;mso-position-vertical-relative:text;margin-left: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48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大家好，我是来自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六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赵梓涵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我热爱读书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读书让我增长了知识，开阔了视野，提高了我的阅读能力和写作能力，陶冶了我的情操。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我活泼开朗，对人真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运动会上也能一展风采，处处以“和乐娃”的十好要求规范自己的一言一行，对待学习一丝不苟，奋发向上。今后我将继续努力，再接再厉，让自己变得更优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5:00Z</dcterms:created>
  <dc:creator>USER</dc:creator>
  <dc:description/>
  <dc:language>en-US</dc:language>
  <cp:lastModifiedBy>Administrator</cp:lastModifiedBy>
  <cp:lastPrinted>2017-11-03T16:12:00Z</cp:lastPrinted>
  <dcterms:modified xsi:type="dcterms:W3CDTF">2017-11-03T08:1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