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周升旗仪式发言稿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爱的老师们、亲爱的同学们：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我是</w:t>
      </w:r>
      <w:r>
        <w:rPr>
          <w:rFonts w:ascii="宋体" w:hAnsi="宋体" w:cs="宋体"/>
          <w:sz w:val="24"/>
          <w:szCs w:val="24"/>
          <w:lang w:eastAsia="zh-CN"/>
        </w:rPr>
        <w:t>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中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丁明慧</w:t>
      </w:r>
      <w:r>
        <w:rPr>
          <w:rFonts w:ascii="宋体" w:hAnsi="宋体" w:cs="宋体"/>
          <w:sz w:val="24"/>
          <w:szCs w:val="24"/>
        </w:rPr>
        <w:t>同学，</w:t>
      </w:r>
      <w:r>
        <w:rPr>
          <w:rFonts w:ascii="宋体" w:hAnsi="宋体" w:cs="宋体"/>
          <w:sz w:val="24"/>
          <w:szCs w:val="24"/>
          <w:lang w:eastAsia="zh-CN"/>
        </w:rPr>
        <w:t>本周的升旗仪式由我们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中队承担。担任本次升旗手的是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中队的张楠同学，护旗手是时瑞和陈香凝同学，</w:t>
      </w:r>
      <w:r>
        <w:rPr>
          <w:rFonts w:ascii="宋体" w:hAnsi="宋体" w:cs="宋体"/>
          <w:sz w:val="24"/>
          <w:szCs w:val="24"/>
        </w:rPr>
        <w:t>他们都是成绩优异、上课积极的学生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崭新的一周又开始了，我们又迎来了这庄严而又神圣的一刻。我宣布：圩塘中心小学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周升旗仪式现在开始！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立正，出旗，敬礼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稍等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礼毕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升旗，奏国歌，唱国歌。敬礼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稍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礼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国旗下讲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人们常说：“平安是福。”安全是幸福，是稳定，是祥和。安全是关怀，是爱护，是喜悦。对于每个人来说，生命都只有一次，注意安全，就是善待和珍惜生命的一种有效途径。下面请张多多同学作国旗下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各位老师，亲爱的同学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大家早上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&amp;apos;Times New Roman" w:hAnsi="&amp;apos;Times New Roman" w:cs="宋体"/>
          <w:kern w:val="0"/>
          <w:sz w:val="24"/>
          <w:szCs w:val="24"/>
        </w:rPr>
        <w:t>今天我讲话的题目是《安全常系心中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&amp;apos;Times New Roman" w:hAnsi="&amp;apos;Times New Roman" w:cs="宋体"/>
          <w:kern w:val="0"/>
          <w:sz w:val="24"/>
          <w:szCs w:val="24"/>
        </w:rPr>
        <w:t>你们知道生活中什么最重要吗？是安全。只有保证我们生命和生活的安全，一切才有意义。当同学们听到有关小学生意外伤害事故时，不知道你们想了些什么。我想，同学们至少会想到：这些教训无论发生在谁的身上都会给受害者人身造成伤害、甚至死亡；会给受害者家庭造成极大的损失；会给学校正常教学秩序造成混乱；会给社会造成不稳定影响。安全问题关系到我们每一位学生的切身利益，只有安全才能为我们保驾护航。在这里，我向全体同学发出倡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&amp;apos;Times New Roman" w:hAnsi="&amp;apos;Times New Roman" w:cs="宋体"/>
          <w:kern w:val="0"/>
          <w:sz w:val="24"/>
          <w:szCs w:val="24"/>
        </w:rPr>
        <w:t>、校内课间不追逐打闹，上下楼梯慢步轻声，靠右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&amp;apos;Times New Roman" w:hAnsi="&amp;apos;Times New Roman" w:cs="宋体"/>
          <w:kern w:val="0"/>
          <w:sz w:val="24"/>
          <w:szCs w:val="24"/>
        </w:rPr>
        <w:t>、放学按时离校，不在校园内逗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&amp;apos;Times New Roman" w:hAnsi="&amp;apos;Times New Roman" w:cs="宋体"/>
          <w:kern w:val="0"/>
          <w:sz w:val="24"/>
          <w:szCs w:val="24"/>
        </w:rPr>
        <w:t>、不到小摊小贩购买食物，不吃不洁食物，喝水要讲究卫生，注意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&amp;apos;Times New Roman" w:hAnsi="&amp;apos;Times New Roman" w:cs="宋体"/>
          <w:kern w:val="0"/>
          <w:sz w:val="24"/>
          <w:szCs w:val="24"/>
        </w:rPr>
        <w:t>、保证用电安全，不乱动电源插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&amp;apos;Times New Roman" w:hAnsi="&amp;apos;Times New Roman" w:cs="宋体"/>
          <w:kern w:val="0"/>
          <w:sz w:val="24"/>
          <w:szCs w:val="24"/>
        </w:rPr>
        <w:t>、入校后不得随便出校门。上体育课及课外活动时要注意与他人合作，防止器械伤人，保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&amp;apos;Times New Roman" w:hAnsi="&amp;apos;Times New Roman" w:cs="宋体"/>
          <w:kern w:val="0"/>
          <w:sz w:val="24"/>
          <w:szCs w:val="24"/>
        </w:rPr>
        <w:t>、上学、放学途中要遵守交通规则，防止交通事故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&amp;apos;Times New Roman" w:hAnsi="&amp;apos;Times New Roman" w:cs="宋体"/>
          <w:kern w:val="0"/>
          <w:sz w:val="24"/>
          <w:szCs w:val="24"/>
        </w:rPr>
        <w:t>、放学后按时回家，不在街上逗留，不与陌生人交往，不能接受陌生人馈赠礼物，受到不法侵害时及时拨打急救电话寻求帮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&amp;apos;Times New Roman" w:hAnsi="&amp;apos;Times New Roman" w:cs="宋体"/>
          <w:kern w:val="0"/>
          <w:sz w:val="24"/>
          <w:szCs w:val="24"/>
        </w:rPr>
        <w:t>同学们，安全常系心中，人生一路顺风！让我们在国旗下共同祝愿，祝愿我们每天平平安安到校，高高兴兴回家，祝愿我们的生活处处开满安全之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值周反馈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请</w:t>
      </w:r>
      <w:r>
        <w:rPr>
          <w:rFonts w:ascii="宋体" w:hAnsi="宋体" w:cs="宋体"/>
          <w:sz w:val="24"/>
          <w:szCs w:val="24"/>
          <w:lang w:eastAsia="zh-CN"/>
        </w:rPr>
        <w:t>周敏</w:t>
      </w:r>
      <w:r>
        <w:rPr>
          <w:rFonts w:ascii="宋体" w:hAnsi="宋体" w:cs="宋体"/>
          <w:sz w:val="24"/>
          <w:szCs w:val="24"/>
        </w:rPr>
        <w:t>老师做上周值周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升旗仪式结束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ap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6-05-06T01:43:15Z</dcterms:modified>
  <cp:revision>33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