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二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教案设计中注重课程的开发和利用，增强学生综合运用能力，使课堂与生活“链接”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引导学生将语言知识联系到自己的生活中，让孩子们主动积极交流，尽量在课堂上开发学生的自主学习、合作交流、合作探究的能力，发展学习策略，培养创新能力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从课前的教学设计到课中的教学过程，教者始终努力凸现学生的主体地位，赋予学生以广阔的学习空间，引导学生全身心地沉浸到教材意境中，真正做到学以致用，联系生活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师要学会指导学生通过多种形式进行朗读，帮助学生记忆单词和句型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师能灵活把握教材，做到详略处理得当。正确处理教与学的关系，既充分发挥小学生活泼好动、乐于表现的天性，又能使他们在游戏竞争中学习知识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众所周知，听是理解和吸收口头信息的手段。听和读是输入，只有达到足够的输入量，才能保证学生具有较好的说和写的输出能力。语言学家认为，说的能力和听的能力是密切相关、相辅相成的，人们只有听懂，才能说清，才能表情达意，从而充分发挥语言的交际作用。听是说的基础，说是听的提高。为了培养和提高学生听的能力，要尽力为学生创造“听力环境”，充分利用电教手段。如每堂课上必须用录音机进行教学，让学生听原汁原味的英语，这样可大大增加纯正英语的输入量，帮助学生学到纯正、地道的语音语调，培养学生良好的语感。还要充分利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创设与教学内容相符的场景、图像，使学生能够结合生动的场景理解语言，增强学习的趣味性，以利于学生听说能力的培养。通过长期的听力训练，实现学生对音的感知和识别、对具体材料的初步理解，使学生领会材料的意思并进行记忆，即认知—理解—记忆的过程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12-02T06:25:00Z</dcterms:modified>
  <cp:revision>25</cp:revision>
  <dc:subject/>
  <dc:title>第       单元教学反思</dc:title>
</cp:coreProperties>
</file>