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59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《认识乘法》这一课的核心内容，是引导学生认识、理解、掌握“求几个相同加数的和，可以用乘法计算。”本课的关键是让学生熟练掌握“几个几”的表达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年级学生在平时的生活经验中，虽然经常见到“几个几”的现象，但很少用“几个几”来进行描述；在以前学习的加法中，虽算过同数连加，但并不要求说出是几个几。</w:t>
            </w:r>
            <w:r>
              <w:rPr/>
              <w:t>本课根据二年级学生的年龄特点，在核心过程中设计了三个板块，让学生在具体情境中形成对“几个几”的感性认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具体情境中认识“几个几”。首先组织学生按群数出鸡和兔的数量，列出连加算式，对几个相同数连加有初步的感性认识；再让学生人人动手</w:t>
            </w:r>
            <w:r>
              <w:rPr/>
              <w:t>摆小棒</w:t>
            </w:r>
            <w:r>
              <w:rPr/>
              <w:t>，将刚刚形成的感性认识加工成表象，在亲自操作中体验几个几。教学中，学生通过看图数数</w:t>
            </w:r>
            <w:r>
              <w:rPr>
                <w:rFonts w:eastAsia="Times New Roman"/>
              </w:rPr>
              <w:t xml:space="preserve"> </w:t>
            </w:r>
            <w:r>
              <w:rPr/>
              <w:t>操作体验</w:t>
            </w:r>
            <w:r>
              <w:rPr>
                <w:rFonts w:eastAsia="Times New Roman"/>
              </w:rPr>
              <w:t xml:space="preserve"> </w:t>
            </w:r>
            <w:r>
              <w:rPr/>
              <w:t>比较感知，在鲜活的具体情景中初步建立起“几个几”的表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现实问题中引入乘法</w:t>
            </w:r>
            <w:r>
              <w:rPr/>
              <w:t>，并</w:t>
            </w:r>
            <w:r>
              <w:rPr/>
              <w:t>在强烈反差中感知求几个几用乘法写比较简便。通过解决“一共有多少台电脑”这个实际问题，</w:t>
            </w:r>
            <w:r>
              <w:rPr/>
              <w:t>电脑台数从</w:t>
            </w:r>
            <w:r>
              <w:rPr/>
              <w:t>4</w:t>
            </w:r>
            <w:r>
              <w:rPr/>
              <w:t>个</w:t>
            </w:r>
            <w:r>
              <w:rPr/>
              <w:t>2</w:t>
            </w:r>
            <w:r>
              <w:rPr/>
              <w:t>到</w:t>
            </w:r>
            <w:r>
              <w:rPr/>
              <w:t>6</w:t>
            </w:r>
            <w:r>
              <w:rPr/>
              <w:t>个</w:t>
            </w:r>
            <w:r>
              <w:rPr/>
              <w:t>2</w:t>
            </w:r>
            <w:r>
              <w:rPr/>
              <w:t>再到</w:t>
            </w:r>
            <w:r>
              <w:rPr/>
              <w:t>80</w:t>
            </w:r>
            <w:r>
              <w:rPr/>
              <w:t>个</w:t>
            </w:r>
            <w:r>
              <w:rPr/>
              <w:t>2</w:t>
            </w:r>
            <w:r>
              <w:rPr/>
              <w:t>，让学生实际列式并数一数、写一写，让学生在具体的数和写的过程中体会到求几个几是多少，有时用乘法写算式比较简便，为今后进一步感受学习乘法的必要性打下基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应用中</w:t>
            </w:r>
            <w:r>
              <w:rPr/>
              <w:t>理解乘法的含义</w:t>
            </w:r>
            <w:r>
              <w:rPr/>
              <w:t>。整堂课中，结合乘法知识的学习，始终注意培养学生自觉沟通几个几的生活经验和乘法的联系，让学生不断联系生活实际，用乘法的眼光去观察生活现象，解决实际问题。尤其是课末，让学生到生活正寻找乘法现象时，学生联系生活实际，展开丰富相象，说出了许多有趣的乘法现象，在这样的过程中，学生的乘法意识潜移默化的得到培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学这节课时，我也感觉有两点困惑：一是由于是学生首次接触乘法算式，在读写乘法算式时，有不少学生很不习惯，出现了一些错误，比如“</w:t>
            </w:r>
            <w:r>
              <w:rPr/>
              <w:t>2×3”</w:t>
            </w:r>
            <w:r>
              <w:rPr/>
              <w:t>写成“</w:t>
            </w:r>
            <w:r>
              <w:rPr/>
              <w:t>2</w:t>
            </w:r>
            <w:r>
              <w:rPr/>
              <w:t>＋</w:t>
            </w:r>
            <w:r>
              <w:rPr/>
              <w:t>3”</w:t>
            </w:r>
            <w:r>
              <w:rPr/>
              <w:t>等等；二是学生对乘法算式中各部分的含义上不很清楚，如</w:t>
            </w:r>
            <w:r>
              <w:rPr/>
              <w:t>知道几个几相加后不能正确写出连加的算式，或有了连加算式也知道是几个几相加，还不能改成乘法算式</w:t>
            </w:r>
            <w:r>
              <w:rPr/>
              <w:t>。在教学过程中我发现了以上两个问题，但顾虑到学生首次学习乘法概念，过分进行抽象强化恐不利于学生有效学习，因此陷入两难境地，但最终我还是没有抽象概括和形式上的强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8:00Z</dcterms:created>
  <dc:creator>User</dc:creator>
  <dc:description/>
  <cp:keywords/>
  <dc:language>en-US</dc:language>
  <cp:lastModifiedBy>walkinnet</cp:lastModifiedBy>
  <dcterms:modified xsi:type="dcterms:W3CDTF">2013-10-13T02:19:00Z</dcterms:modified>
  <cp:revision>3</cp:revision>
  <dc:subject/>
  <dc:title>第       单元教学反思</dc:title>
</cp:coreProperties>
</file>