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/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803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公仪休拒收礼物》这篇课文是一个独幕剧，它与以往所学的记叙文有所不同，其开头就交代了时间、地点、人物，而主要内容就是人物间的对话。因为学生是初次接触剧本，所以为了使学生深切感受独幕剧与其他课文的不同，我是这样设想的：让学生通过表演再现课文内容，这样既激发起学生的兴趣，同时也可让学生对剧本有一个较为直观的认识。让学生走进剧本，走进人物的内心世界，这样剧本中丰富的精神内涵也在学生的表演中领悟的更为深刻。所以在教学中，我先引导学生读懂课文内容的基础上，首先让学生掌握表演剧本的一些基本方法，然后学生自由组合、分配角色，通过合作表演既培养了学生与他人合作的能力，提升了语言表达能力，锻炼了表演能力，无形中在有趣的表演中提高了学生的综合能力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们都知道兴趣是学生学习的首任老师，通过让学生表演那富有人物个性角色的形象时，不但唤起了学生们的表演欲望，所有的学生都是那么的积极，而且学生为了使表演更为精彩，他们还自制了道具，他们认真表演的精神感动了我。是啊，这才是我们想要的课堂氛围，因此，我想在以后的教学中，我们应该努力为学生创设一个能够展示他们的舞台，充分发挥学生的主体性，给他们自由的空间，这样才会使学生真正成为课堂上的小主人。</w:t>
            </w:r>
          </w:p>
          <w:p>
            <w:pPr>
              <w:pStyle w:val="Style15"/>
              <w:shd w:fill="FFFFFF" w:val="clear"/>
              <w:spacing w:lineRule="exact" w:line="540" w:before="0" w:after="0"/>
              <w:ind w:firstLine="5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18:00Z</dcterms:created>
  <dc:creator>walkinnet</dc:creator>
  <dc:description/>
  <cp:keywords/>
  <dc:language>en-US</dc:language>
  <cp:lastModifiedBy>Windows 用户</cp:lastModifiedBy>
  <dcterms:modified xsi:type="dcterms:W3CDTF">2014-05-04T03:54:00Z</dcterms:modified>
  <cp:revision>7</cp:revision>
  <dc:subject/>
  <dc:title>第   二   单元教学反思</dc:title>
</cp:coreProperties>
</file>