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39"/>
        <w:gridCol w:w="2520"/>
        <w:gridCol w:w="2342"/>
      </w:tblGrid>
      <w:tr>
        <w:trPr>
          <w:trHeight w:val="613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教学内容：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跳跃：立定跳远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戏：青蛙过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58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教学目标：知道立定跳远的动作方法，初步掌握立定跳远的正确动作。在练习中不断实现开放目标，激发练习热情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兴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整队，师生问好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宣布课的内容，提出要求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带领学生做热身活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四列横队站立，认真倾听，注意力集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积极参与，认真做活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队伍整齐，精神饱满，明确上课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激发学生活动兴趣，充分伸展身体各关节，避免活动时受伤。</w:t>
            </w:r>
          </w:p>
        </w:tc>
      </w:tr>
      <w:tr>
        <w:trPr>
          <w:trHeight w:val="56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技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体验成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学生模仿小白兔、小青蛙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采用《故事情景》教学立定跳远的正确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模仿练习：体验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请学生展示、交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小组合作，互帮互学，教师巡回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一组一组展示，比一比哪一组跳得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蛙过河跳荷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简讲游戏规则和方法，并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强调游戏时的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分组进行游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模仿小白兔、小青蛙起跳有力、落地轻巧的跳跃动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倾听教师所讲故事《青蛙哥哥、青蛙弟弟比赛过河》仔细观察他们的动作，知道只有跳的动作正确才能获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模仿体验立定跳远的正确动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展示、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找伙伴，互帮互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组一组展示，评比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分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进行游戏比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遵守游戏规则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与同伴密切配合，完成游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故事情境的教学，激发学生练习的热情，掌握正确的立定跳远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互帮互学、展示交流，进一步提高对正确动作的认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展示、评比、体验成功的快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游戏，培养团队协作，增强竞争意识</w:t>
            </w:r>
          </w:p>
        </w:tc>
      </w:tr>
      <w:tr>
        <w:trPr>
          <w:trHeight w:val="17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缓情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领学生做放松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总结上课情况，表扬鼓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布置下节课的内容和家锻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尽情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流学生心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明确下节课任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放松心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舒缓情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5:00Z</dcterms:created>
  <dc:creator>admin</dc:creator>
  <dc:description/>
  <cp:keywords/>
  <dc:language>en-US</dc:language>
  <cp:lastModifiedBy>admin</cp:lastModifiedBy>
  <dcterms:modified xsi:type="dcterms:W3CDTF">2017-02-27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