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四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一、阅读为我们提供了一种习得语言技能的便利渠道，而培养良好的阅读习惯是获得最佳阅读效果的前提条件。英语学得好的人，一般说来，都有相当大的阅读量；换言之，也只有读得比较多的人，才能真正学好英语。在英语教学中，学生在阅读中的习惯往往很差，有的左右摆头，小声朗读或在心里默读；有的用手指着单词一字一字，一行一行地读。这既减慢了阅读的速度，又会使学生不能准确地理解全文而只停留在某个单词，短语或句子上，使学生所获得的信息支离破碎，最终导致理解上的偏差，这些都是阅读英语不好的习惯。要使学生的英语阅读有所提高，就要培养学生良好的英语阅读习惯。首先要考虑学生自身的喜好和素质，帮助学生选材。其次，在阅读的过程中要给小学生一定的提示，文章的长短要把握适当。再次，在阅读的过程中要让学生了解“猜”的重要性及如何去猜词。最后，要让学生明白，英语阅读也有不同的种类，大量的阅读是必须的。在各种使用领域和语言场景中，个人的语言掌控和运用能力的提高离不开大量的阅读积累，而个人综合素质的提高更是需要丰富的阅读实践和广泛的阅读范围。此外，阅读应该和语言其他方面的学习结合起来，从而达到在阅读中进行学习的目的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sz w:val="24"/>
              </w:rPr>
              <w:t>对六年级的学生来说，作文的要求提高了很多。由于写作的难度加大，语法类的东西增加，学生出错的几率也会增加，如：动词第三人称单数要加“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动词现在进行时要加“</w:t>
            </w:r>
            <w:r>
              <w:rPr>
                <w:sz w:val="24"/>
              </w:rPr>
              <w:t>i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等等，还有一些介词，固定搭配，固定短语，都是孩子们出错的主要问题。对小学生来讲，语法并不是重点，一切以看明白为主，所以这些都还不是写作的关键，而目前小学生写作中最令孩子们头疼的是“无话可说”。面对各种各样的话题，如何构思，从什么地方入手，应该是决定一篇文章好坏的基本因素。教师在教学中可以有意识地培养学生的写作思路。对于话题，基本上模仿语文作文的套路，按照“总—分—总”的结构去构思作文的格式，这样就先给了学生一个大体框架。学生可以根据话题，尽自己最大的可能去探讨和这个话题相关的内容，这种“放手”可以最大限度地让学生发挥自己的主观能动性，积极参与，团结合作。对于程度比较差的孩子来说，他不会觉得无事可做，也会努力地思考，当讨论结束时，可以把所有的东西汇总到一起，进行筛选和排序。这样就使得学生再也没有了对写作的恐惧，让写作最终成为了一件可以使他们无比快乐的事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USER</cp:lastModifiedBy>
  <dcterms:modified xsi:type="dcterms:W3CDTF">2014-12-02T06:29:00Z</dcterms:modified>
  <cp:revision>25</cp:revision>
  <dc:subject/>
  <dc:title>第       单元教学反思</dc:title>
</cp:coreProperties>
</file>