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w:t>
      </w:r>
      <w:r>
        <w:rPr>
          <w:rFonts w:eastAsia="Times New Roman"/>
          <w:sz w:val="28"/>
          <w:szCs w:val="28"/>
          <w:u w:val="single"/>
        </w:rPr>
        <w:t xml:space="preserve">  </w:t>
      </w:r>
      <w:r>
        <w:rPr>
          <w:sz w:val="28"/>
          <w:szCs w:val="28"/>
          <w:u w:val="single"/>
        </w:rPr>
        <w:t>六</w:t>
      </w:r>
      <w:r>
        <w:rPr>
          <w:rFonts w:eastAsia="Times New Roman"/>
          <w:sz w:val="28"/>
          <w:szCs w:val="28"/>
          <w:u w:val="single"/>
        </w:rPr>
        <w:t xml:space="preserve"> </w:t>
      </w:r>
      <w:r>
        <w:rPr/>
        <w:t>单元教学反思</w:t>
      </w:r>
    </w:p>
    <w:tbl>
      <w:tblPr>
        <w:tblW w:w="8755" w:type="dxa"/>
        <w:jc w:val="left"/>
        <w:tblInd w:w="0" w:type="dxa"/>
        <w:tblLayout w:type="fixed"/>
        <w:tblCellMar>
          <w:top w:w="0" w:type="dxa"/>
          <w:left w:w="108" w:type="dxa"/>
          <w:bottom w:w="0" w:type="dxa"/>
          <w:right w:w="108" w:type="dxa"/>
        </w:tblCellMar>
      </w:tblPr>
      <w:tblGrid>
        <w:gridCol w:w="8755"/>
      </w:tblGrid>
      <w:tr>
        <w:trPr>
          <w:trHeight w:val="12803" w:hRule="atLeast"/>
        </w:trPr>
        <w:tc>
          <w:tcPr>
            <w:tcW w:w="8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ind w:firstLine="480"/>
              <w:rPr/>
            </w:pPr>
            <w:r>
              <w:rPr>
                <w:rFonts w:cs="Arial"/>
                <w:color w:val="000000"/>
              </w:rPr>
              <w:t>教学《广玉兰》，我努力做到：一、层次朗读，以读促悟：朗读一向是学生理解文本的重要手段，广玉兰花的色美、形秀以及叶片的独特情趣，需要通过朗读来感受。因此，我根据教学内容设计了多种朗读方式，有浏览，默读，自由朗读，配乐读，指名读，男女生读，齐读等。除了朗读形式多样，我还让学生带着不同的要求去读，学生在读中思考、读中感悟，发现美、表达美。通过朗读让学生在感受语言文字之美的同时，在脑海中形成画面，让学生充盈的心泉在画面下诗意荡漾，逐步深入而有效地训练学生对文本的解读。二、抓重点词，品读语言在指导学生品味作者精致、生动的语言上，我主要采取了抓重点词的方式，通过多种方法来品读关键词语。我觉得这些词语还是抓得挺准的，学生在句中读好这些词，那对句段的理解是不成问题了。</w:t>
            </w:r>
            <w:r>
              <w:rPr>
                <w:color w:val="000000"/>
                <w:sz w:val="21"/>
                <w:szCs w:val="21"/>
              </w:rPr>
              <w:t xml:space="preserve"> </w:t>
            </w:r>
            <w:r>
              <w:rPr>
                <w:rFonts w:cs="Arial"/>
                <w:color w:val="000000"/>
              </w:rPr>
              <w:t>如在学生对</w:t>
            </w:r>
            <w:r>
              <w:rPr>
                <w:rFonts w:cs="Arial"/>
                <w:color w:val="000000"/>
              </w:rPr>
              <w:t>“</w:t>
            </w:r>
            <w:r>
              <w:rPr>
                <w:rFonts w:cs="Arial"/>
                <w:color w:val="000000"/>
              </w:rPr>
              <w:t>数世同堂</w:t>
            </w:r>
            <w:r>
              <w:rPr>
                <w:rFonts w:cs="Arial"/>
                <w:color w:val="000000"/>
              </w:rPr>
              <w:t>”“</w:t>
            </w:r>
            <w:r>
              <w:rPr>
                <w:rFonts w:cs="Arial"/>
                <w:color w:val="000000"/>
              </w:rPr>
              <w:t>生生不息</w:t>
            </w:r>
            <w:r>
              <w:rPr>
                <w:rFonts w:cs="Arial"/>
                <w:color w:val="000000"/>
              </w:rPr>
              <w:t>” “</w:t>
            </w:r>
            <w:r>
              <w:rPr>
                <w:rFonts w:cs="Arial"/>
                <w:color w:val="000000"/>
              </w:rPr>
              <w:t>迫不及待</w:t>
            </w:r>
            <w:r>
              <w:rPr>
                <w:rFonts w:cs="Arial"/>
                <w:color w:val="000000"/>
              </w:rPr>
              <w:t>”“</w:t>
            </w:r>
            <w:r>
              <w:rPr>
                <w:rFonts w:cs="Arial"/>
                <w:color w:val="000000"/>
              </w:rPr>
              <w:t>终年不败</w:t>
            </w:r>
            <w:r>
              <w:rPr>
                <w:rFonts w:cs="Arial"/>
                <w:color w:val="000000"/>
              </w:rPr>
              <w:t>”</w:t>
            </w:r>
            <w:r>
              <w:rPr>
                <w:rFonts w:cs="Arial"/>
                <w:color w:val="000000"/>
              </w:rPr>
              <w:t>等词语的理解上运用了联系学生的生活实际、图片展示等方式提升学生的语文素养。而且教师在对学生恰到好处的评价和引导中，使得学生对广玉兰花和叶的理解就加深了，朗读便水到渠成地达到了深情并茂的境界，真正引导学生走进了文本。</w:t>
            </w:r>
          </w:p>
          <w:p>
            <w:pPr>
              <w:pStyle w:val="Style15"/>
              <w:snapToGrid w:val="false"/>
              <w:spacing w:lineRule="exact" w:line="400" w:before="0" w:after="0"/>
              <w:rPr>
                <w:color w:val="000000"/>
                <w:sz w:val="21"/>
                <w:szCs w:val="21"/>
              </w:rPr>
            </w:pPr>
            <w:r>
              <w:rPr>
                <w:rStyle w:val="StrongEmphasis"/>
                <w:b w:val="false"/>
                <w:color w:val="000000"/>
              </w:rPr>
              <w:t>夹竹桃》是一篇文质兼美的散文。主要教学任务是引导学生凭借具体的语言材料去欣赏夹竹桃可贵的韧性，走近作者，体会作者所要表达的思想感情。</w:t>
            </w:r>
          </w:p>
          <w:p>
            <w:pPr>
              <w:pStyle w:val="Style15"/>
              <w:snapToGrid w:val="false"/>
              <w:spacing w:lineRule="exact" w:line="400" w:before="0" w:after="0"/>
              <w:ind w:firstLine="480"/>
              <w:rPr>
                <w:color w:val="000000"/>
                <w:sz w:val="21"/>
                <w:szCs w:val="21"/>
              </w:rPr>
            </w:pPr>
            <w:r>
              <w:rPr>
                <w:rStyle w:val="StrongEmphasis"/>
                <w:b w:val="false"/>
                <w:color w:val="000000"/>
              </w:rPr>
              <w:t>教学《夹竹桃》，我抓住了课文四字短语特多的特点，让学生找出来，为了理解课文表达准确、精练、而又结构整齐，读起来琅琅上口的特点，我让学生直接去读它，悟它，还让学生学会将它译成散文句式，对比着读，从而让他们通过自己的语感来体会到这种语言形式的妙处。同时，从文本的字里行间去揣摩作者对夹竹桃的韧性的赞美这一显得非常可贵的未尽之言、未了之情。我紧紧抓住课文第一自然段和最后一个自然段，以作者的感情为主线，以最后一个自然段为突破口——夹竹桃的韧性是“我”爱上夹竹桃的原因之一，直奔中心。紧接着讲读第四自然段。第四自然段主要讲的就是夹竹桃可贵的韧性。这一自然段的教学，我以读为主，力求通过个性阅读，引导学生读中学文，读中生悟，由悟生情。第四自然段中的两个双重否定句是最能体现夹竹桃的韧性的，我让学生朗读、谈感受、说体会，结果学生谈得面面俱到，过于细化，冲淡了对夹竹桃的韧性的理解和认识，也冲淡了两个双重否定句的作用。</w:t>
            </w:r>
            <w:r>
              <w:rPr>
                <w:rStyle w:val="StrongEmphasis"/>
                <w:rFonts w:ascii="Times New Roman" w:hAnsi="Times New Roman" w:cs="Times New Roman"/>
                <w:b w:val="false"/>
                <w:color w:val="000000"/>
              </w:rPr>
              <w:t>第三自然段对于第四自然段而言，所起的是对比衬托的作用。这一自然段无需过多讲解，可以通过对比朗读的方式，将春、夏、秋三季的花与夹竹桃进行对比朗读，学生就不难体会到夹竹桃默默无闻、可贵的韧性，也就不难体会第三自然段所起的对比衬托作用。回顾我的课堂教学，学生虽也能产生以上认识，但印象一定不及对比朗读的方式来得深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05:00Z</dcterms:created>
  <dc:creator>lenovo</dc:creator>
  <dc:description/>
  <cp:keywords/>
  <dc:language>en-US</dc:language>
  <cp:lastModifiedBy>Administrator</cp:lastModifiedBy>
  <dcterms:modified xsi:type="dcterms:W3CDTF">2015-03-26T07:34:00Z</dcterms:modified>
  <cp:revision>5</cp:revision>
  <dc:subject/>
  <dc:title>第  六 单元教学反思</dc:title>
</cp:coreProperties>
</file>