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《顽皮的小杜鹃》教学案例分析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一．案例背景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师生互动”这一课堂教学理念并不是新一代产物，是自古就有的。</w:t>
      </w:r>
      <w:r>
        <w:rPr>
          <w:color w:val="000000"/>
          <w:sz w:val="28"/>
          <w:szCs w:val="28"/>
        </w:rPr>
        <w:t>无论是中国古代孔子与弟子的座谈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还是古罗马教育家昆体良提出的“教是为了不教”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都或多或少地在形式和内容上成为“师生互动”的先导。《音乐课程标准》中强调：音乐教学中的互动是以学生自主学习、合作学习为特征，突出学生的主体地位，建立民主、平等的师生交流关系。因为音乐教学需要师生共同体验，创造音乐美，创设充满音乐美感的课堂环境。为此，我在音乐教学实践中，为了实践《音乐课程标准》，促进学生身心健康、和谐地发展，结合儿童好奇、好动、好胜、好玩以及善于模仿，接受能力较强，而注意力容易分散的特点，对音乐课堂教学方法做了一些探索性的尝试：在音乐教学中，改变以往静态教学为动态教学的课堂教学方法，探索小学音乐课堂中有效互动的策略。下面是我两次指教《顽皮的小杜鹃》的教学案例与反思，和同行们共同探讨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二．案例呈现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一）初次教学《顽皮的小杜鹃》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教材分析：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《顽皮的小杜鹃》是一首曲调优美，词意简练、音乐形象鲜明的童谣。在杜鹃的欢叫声中结束全曲，让人们感受到杜鹃声声地在青山翠谷之中回荡不息。在演唱这首曲子时，要用轻快活泼的、整齐明亮的声音演唱歌曲。在感受歌曲情绪意境的过程中学习轻巧而有弹性的演唱方法，并运用断连对比的方法演唱歌曲。通过创造性的音乐活动，使小学生感受到大自然的美好，从而培养学生热爱自然，热爱生活的情趣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学段：三年级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教学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欣赏《杜鹃圆舞曲》；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唱歌曲《顽皮的小杜鹃》；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认识顿音记号；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歌表演《顽皮的小杜鹃》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教学目标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通过律动欣赏《杜鹃圆舞曲》，感受小杜鹃这一音乐形象，拉近音乐与生活的距离，为歌唱教学做准备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能以欢快活泼的情绪和轻巧有弹性的声音演唱《顽皮的小杜鹃》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通过创造性的音乐活动，培养学生热爱大自然，热爱生活的情感，并善于在生活中捕捉和感受音乐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教学重、难点：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通过学习唱准弱起小节，学会断连对比的方法演唱歌曲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随歌曲进行创造性地表演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教学过程：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师生问好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组织教学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师生问好歌（练声曲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欣赏教学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欣赏《杜鹃圆舞曲》，学生随着音乐和老师一起律动。随着音乐情绪变换动作，曲中小鸟鸣叫的地方做鸣唱状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师：“今天老师给大家带来了这首非常好听的乐曲，同学们仔细聆听，认真思考：这首乐曲表现了怎样的情绪？在乐曲中你听到什么鸟的叫声？”（学生回答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师：“乐曲欢快活泼的情绪，表现了杜鹃鸟的叫声，谁能模仿一下杜鹃鸟的叫声？”（学生模仿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老师介绍：“这是一首由挪威作曲家约纳森爷爷创作的《杜鹃圆舞曲》。”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唱歌曲《顽皮的小杜鹃》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导入，师：“春天春光明媚，小杜鹃快活地飞到我们身旁。他们一会儿飞到草地上，一会儿飞到树丛里，一会儿飞到小河旁，一会儿飞向远方。请同学们仔细听一听老师唱的这支歌，小杜鹃的叫声是怎样的，你能模仿吗？”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老师范唱（学生回答并模仿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老师用柯达伊手势指挥，老师范奏、范唱、和学生一起唱。要求正确的发声状态。（课件出示</w:t>
      </w:r>
      <w:r>
        <w:rPr>
          <w:sz w:val="28"/>
          <w:szCs w:val="28"/>
        </w:rPr>
        <w:t xml:space="preserve">5 3 5 3 </w:t>
      </w:r>
      <w:r>
        <w:rPr>
          <w:sz w:val="28"/>
          <w:szCs w:val="28"/>
        </w:rPr>
        <w:t>的图片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认识顿音记号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师：“同学们注意“咕咕”要唱得轻快、跳跃。我们给“咕咕”加上一个音乐记号——顿音记号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示顿音记号</w:t>
      </w:r>
      <w:r>
        <w:rPr>
          <w:sz w:val="28"/>
          <w:szCs w:val="28"/>
        </w:rPr>
        <w:t>)“</w:t>
      </w:r>
      <w:r>
        <w:rPr>
          <w:sz w:val="28"/>
          <w:szCs w:val="28"/>
        </w:rPr>
        <w:t>看到这个顿音记号就要唱得短促、有弹性。声音像拍皮球的感觉，我们一起试试”（学生实践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节奏练习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①“</w:t>
      </w:r>
      <w:r>
        <w:rPr>
          <w:sz w:val="28"/>
          <w:szCs w:val="28"/>
        </w:rPr>
        <w:t>这是一首奥地利民歌《顽皮的小杜鹃》，听录音范唱，找一找歌曲中有几个节奏相同的乐句”。（学生回答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课件出示有歌词的图谱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学生按上面节奏读歌词，要求在出现“咕咕”的地方模拟杜鹃叫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跟琴学唱第一段歌词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练唱第一段，注意弱起小结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①“</w:t>
      </w:r>
      <w:r>
        <w:rPr>
          <w:sz w:val="28"/>
          <w:szCs w:val="28"/>
        </w:rPr>
        <w:t>歌曲中的这只小杜鹃是怎样的一只小杜鹃？我们用什么样的声音来表现？”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②“</w:t>
      </w:r>
      <w:r>
        <w:rPr>
          <w:sz w:val="28"/>
          <w:szCs w:val="28"/>
        </w:rPr>
        <w:t>每一句歌词都是从一个小结的第几拍开始的？”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练唱第一段，注意弱起开始处要轻声唱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学习第二段歌词（用师弹奏旋律，学生分句填词的方法学唱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完整地演唱歌曲，师生合作、小组合作演唱全曲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歌表演《顽皮的小杜鹃》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歌表演要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师：我在你们的歌声中听到了快乐，现在我的心里也充满着快乐。我还想请同学们和老师一起来一个歌表演，歌中的小杜鹃、草地、小河、我请同学们来扮演，老师扮演大树，大家说好吗？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要求：扮演扮演角色的同学戴相应的头饰表演，剩下的同学分成两组，一组唱歌词，一组唱“咕咕”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师生合作表演（表演的学生充分发挥想象力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教师小结，结束新课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师：同学们，今天这堂课我们又认识了一位新朋友——顽皮而可爱的小杜鹃，欣赏了杜鹃鸟那美妙的“咕咕”声。最后，就让我们带着愉快的心情，在优美的乐曲声中和小杜鹃说再见吧！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全体学生伴着歌曲有序地离开教室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评析：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本节音乐课是一节唱歌课，老师希望学生有效地学好、唱好歌曲，因此老师力求将歌曲化难为易。从有节奏地朗读歌词入手，听琴学唱一段歌词到完整地唱会全曲。看上去环节非常扎实，但整个过程都是按老师的安排一步步进行学唱，缺乏新意，学生缺少参与的热情，注意力不够集中，歌曲的弱起解决的不太好，有小部分学生的“咕咕”声音准不够好，影响了歌曲的情感表达。学生的主体作用没有发挥出来，唱歌过程显得机械呆板，学生演唱地没有表现力。欣赏环节让学生感受到小杜鹃活泼快乐的形象，但是在为歌唱铺垫方面没有发挥出应有的作用。最后的歌表演环节，把主动权交给了学生，但是教师的引领和组织还不够到位，显得有点乱，有些参与表演的学生不知道该如何表演，没有达到预期的效果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二）再次教学《顽皮的小杜鹃》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教学内容：（保留不变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教学目标：（保留不变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教学重、难点：（保留不变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教学过程：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师生问好（保留不变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欣赏教学（修改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欣赏《杜鹃圆舞曲》，学生随着音乐和老师一起律动。随着音乐情绪变换动作，曲中小鸟鸣叫的地方做鸣唱状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师：“今天老师给大家带来了这首非常好听的乐曲，同学们仔细聆听，认真思考：这首乐曲表现了怎样的情绪？在乐曲中你听到什么鸟的叫声？”（学生回答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老师介绍：“这是一首由挪威作曲家约纳森爷爷创作的《杜鹃圆舞曲》。”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师：“乐曲欢快活泼的情绪，表现了杜鹃鸟的叫声，谁能模仿一下杜鹃鸟的叫声？”（学生模仿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请同学们听听老师模仿杜鹃鸟的叫声跟你们有什么不一样？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学生回答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请同学们来扮演一只可爱的小杜鹃，老师用柯达伊手势指挥，老师范唱，学生学唱。要求正确的发声状态。（课件出示</w:t>
      </w:r>
      <w:r>
        <w:rPr>
          <w:sz w:val="28"/>
          <w:szCs w:val="28"/>
        </w:rPr>
        <w:t xml:space="preserve">5 3 5 3 </w:t>
      </w:r>
      <w:r>
        <w:rPr>
          <w:sz w:val="28"/>
          <w:szCs w:val="28"/>
        </w:rPr>
        <w:t>的图谱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认识顿音记号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师：“同学们注意“咕咕”要唱得轻快、跳跃。我们给“咕咕”加上一个音乐记号——顿音记号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示顿音记号</w:t>
      </w:r>
      <w:r>
        <w:rPr>
          <w:sz w:val="28"/>
          <w:szCs w:val="28"/>
        </w:rPr>
        <w:t>)“</w:t>
      </w:r>
      <w:r>
        <w:rPr>
          <w:sz w:val="28"/>
          <w:szCs w:val="28"/>
        </w:rPr>
        <w:t>看到这个顿音记号就要唱得短促、有弹性。声音像拍皮球的感觉，我们一起试试”（学生实践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设计意图：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心理学家认为：人在心情舒畅的时候学习，工作，思路才会开阔；而在情绪低落的时候，思路就会狭隘。只有在轻松和谐的课堂教学环境中，学生才会积极思考和讨论回答问题，说出自己见解，表现自己，标新立异。才能在音乐课上，大胆自信地唱歌，表演和活动。所以在欣赏教学中，我设计了音乐律动，并通过语言、微笑、眼神、手势、动作等方式与学生进行情感交流和表情互动，相互感染，努力营造一个宽松和谐的课堂氛围，使学生在心理上和精神上感到自信和鼓舞，积极地参与到交流活动中来。我还把“认识顿音记号”提到了前面介绍，并增加了趣味性，在让学生充分感受到小杜鹃活泼快乐形象的同时，掌握顿音记号，唱准“咕咕”声，为歌唱教学更加顺利的进行做好准备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唱歌曲《顽皮的小杜鹃》（修改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导入，师：“同学们，你们看！春天阳光明媚，一群顽皮的小杜鹃在草地上、树林里忽上忽下，忽远忽近，跟我们捉迷藏呢！下面让我们在歌曲里找一找小杜鹃的歌声，当听到它鸣叫时做一个小鸟唱歌的动作好吗？”（学生边听边做动作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同学们，小杜鹃的叫声是不是很熟悉？它的歌声每次在句子的哪里出现？（学生唱“咕咕”声，并回答问题，课件出示</w:t>
      </w:r>
      <w:r>
        <w:rPr>
          <w:sz w:val="28"/>
          <w:szCs w:val="28"/>
        </w:rPr>
        <w:t xml:space="preserve">5 3 5 3 </w:t>
      </w:r>
      <w:r>
        <w:rPr>
          <w:sz w:val="28"/>
          <w:szCs w:val="28"/>
        </w:rPr>
        <w:t>的图谱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节奏练习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复听歌曲，找出歌曲中节奏相同的乐句有几个？结尾处小杜鹃唱了几次“咕咕”？（课件出示歌谱，学生回答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师生合作节奏练习，注意弱起小结轻声读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4/4 </w:t>
      </w:r>
      <w:r>
        <w:rPr>
          <w:sz w:val="28"/>
          <w:szCs w:val="28"/>
        </w:rPr>
        <w:t xml:space="preserve">当我 ｜走 在 草 地 ｜ 上 ，“咕 咕” ， 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听见 ｜ 杜 鹃 在 歌 ｜ 唱 ，“咕 咕” ，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我到 ｜ 树 丛 去 寻 ｜ 找 ，“咕 咕” ，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杜鹃 ｜ 飞 向 小 河 ｜ 旁 ，“咕 咕” ，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我又 ｜ 赶 快 跑 过 ｜ 去 ，“咕 咕” ，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但它 ｜ 飞 向 远 — ｜ 方 ，“咕 咕，咕 咕” 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第一段歌词：师有节奏地读前半句，学生读“咕咕”；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第二段歌词：师生交换读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师生合作学唱第一段歌词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师唱歌词，学生模仿杜鹃叫声（师生互动学习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分句模唱：第一遍师弹旋律，第二遍学生模唱歌词（学生自主学习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完整练唱第一段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形式：师生合作、生生合作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师生合作学唱第二段歌词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完整练唱歌曲，并记忆第一段歌词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第一遍：学生唱歌词，师模仿杜鹃叫声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第二遍：第一段，一二三组学生唱歌词，四五六组模仿杜鹃叫声；第二段，对换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第三遍：学生背唱第一段歌词，师模仿杜鹃叫声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设计意图：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《音乐课程标准》在教学建议中指出：“教师是沟通学生与音乐的桥梁”，“教师应在教学过程中建立民主平等的师生互动关系”。师生互动能促进整个教学过程的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促使学生主动学习的重要途径</w:t>
      </w:r>
      <w:r>
        <w:rPr>
          <w:sz w:val="28"/>
          <w:szCs w:val="28"/>
        </w:rPr>
        <w:t>,</w:t>
      </w:r>
      <w:r>
        <w:rPr>
          <w:sz w:val="28"/>
          <w:szCs w:val="28"/>
        </w:rPr>
        <w:t>良好的师生互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尤其是小学课堂教学中的师生互动不仅有利于课堂教学效率的提高，更有利于小学生身心健康的成长。在歌唱环节，我注重师生互动、生生互动的设计，环环相扣。节奏练习和教唱环节显得不那么生硬了，学生参与学习的积极性很高，思维积极活跃，注意力能保持持久。生生互动中，各个小组都不甘示弱，纷纷打起十二分的精神，像在跟其他小组比赛一样，提高了自主学习的热情。学生能较快、较好地唱会歌曲，能做到自信、自然地唱好歌曲，对歌曲的表现力较调整前有明显的进步。这节课唱歌教学的效果明显，为后面歌表演环节中进一步表现音乐、创造音乐做了扎实的铺垫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歌表演《顽皮的小杜鹃》（修改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师生合作表演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教师扮演“我”，学生扮演小杜鹃，我走到哪个小组面前，哪个小组起身鸣唱“咕咕”，像在跟我打招呼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班参与表演，创编动作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每个小组选出几个善于表演、自信大胆的同学离开座位，扮演顽皮的小杜鹃，把教室当做美丽的大森林，当音乐响起就随意地走，当听到“咕咕”声就停下来在原地做动作（自己创编）；座位上的同学演唱歌词，当听到“咕咕”声做鸣唱状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设计意图：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乌申斯基说过：“儿童是用形式、声音、色彩和感觉去思维的。”儿童的天性“活泼、好动、天真、好玩”， 他们注意力的不稳定不持久和兴趣有密切联系。如果对音乐有了兴趣，他们就会感知清晰，思维活跃，想象丰富，学生们就会积极参与音乐活动，课堂气氛也就活跃了。在歌表演的设计中，我扮演了一个引导者和参与者的角色，把主角让给学生，给他们充分展示自我的空间，发挥学生的主观能动性，激发学生自主创新的积极性。学生们在活动中体会到了音乐表演的乐趣，把自己当作了课堂的主人，创编出的动作大都符合音乐形象，体验到创编给他们带来了欢乐。虽然是全班参与，但是课堂反而显得乱中有序，每个学生都找到了自己的位置，知道自己要做什么，这是最难能可贵的。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教师小结（保留不变）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三．案例反思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苏霍姆林斯基曾经说：“让学生体验到一种自己亲自参与掌握知识的情感，乃是唤起少年特有的对知识的兴趣的重要条件。”可见，在教学过程中，应当尽可能让学生参与教学活动，在师生互动当中，一同分享掌握知识的无穷乐趣是多么的重要。通过两次教学《顽皮的小杜鹃》的不同理念和教法，让我更加认识到在新课程标准下，充分认识师生互动的优势与特点，发挥出师生互动的优势，并将其转化为教学优势，优化互动情境，营造轻松欢快的学习气氛，使学生乐于参与，是多么的重要。通过师生的有效互动，让每一个学生和老师一起“动”起来，让每一堂音乐课都焕发活力，何乐而不为呢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06:00Z</dcterms:created>
  <dc:creator>Administrator</dc:creator>
  <dc:description/>
  <dc:language>en-US</dc:language>
  <cp:lastModifiedBy>Administrator</cp:lastModifiedBy>
  <dcterms:modified xsi:type="dcterms:W3CDTF">2016-05-03T00:08:00Z</dcterms:modified>
  <cp:revision>1</cp:revision>
  <dc:subject/>
  <dc:title/>
</cp:coreProperties>
</file>