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653415</wp:posOffset>
            </wp:positionV>
            <wp:extent cx="7086600" cy="4979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724025</wp:posOffset>
                </wp:positionV>
                <wp:extent cx="5318760" cy="322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新北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圩塘中心小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8-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学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队委名单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队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臧正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副大队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张梓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宣传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昕然、赵静雅、熊月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习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墨涵、陈钰文、刘睿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劳动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闫淑馨、曹语辰、高宇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娱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冯珊珊、罗馨雨、匡馨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体育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云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夏方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杨文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纪律部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李贝南、黄甜蜜、高诗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旗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徐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54.1pt;mso-wrap-distance-left:9.05pt;mso-wrap-distance-right:9.05pt;mso-wrap-distance-top:0pt;mso-wrap-distance-bottom:0pt;margin-top:135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新北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圩塘中心小学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018-2019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学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队委名单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大队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臧正怡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副大队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张梓钺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宣传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陈昕然、赵静雅、熊月仪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习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周墨涵、陈钰文、刘睿熙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劳动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闫淑馨、曹语辰、高宇欣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文娱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冯珊珊、罗馨雨、匡馨睿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体育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周云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夏方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杨文宇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纪律部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李贝南、黄甜蜜、高诗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旗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徐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5:00Z</dcterms:created>
  <dc:creator>User</dc:creator>
  <dc:description/>
  <dc:language>en-US</dc:language>
  <cp:lastModifiedBy>Administrator</cp:lastModifiedBy>
  <dcterms:modified xsi:type="dcterms:W3CDTF">2018-09-17T04:40:37Z</dcterms:modified>
  <cp:revision>19</cp:revision>
  <dc:subject/>
  <dc:title>春江小学第二届大队委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