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劳 动 节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  一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习第五单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习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数学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自主练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  <w:r>
              <w:rPr/>
              <w:t>阅读《古诗文诵读》《日有所诵》《同步拓展阅读》《大个子老鼠小个子猫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  <w:r>
              <w:rPr>
                <w:rFonts w:ascii="Tahoma" w:hAnsi="Tahoma" w:cs="Tahoma"/>
                <w:color w:val="000000"/>
                <w:kern w:val="0"/>
              </w:rPr>
              <w:t>阅读数学报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：完成经典诗词绘画、书签作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：到超市买东西，学会简单的付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4:00Z</dcterms:created>
  <dc:creator>User</dc:creator>
  <dc:description/>
  <dc:language>en-US</dc:language>
  <cp:lastModifiedBy>Administrator</cp:lastModifiedBy>
  <dcterms:modified xsi:type="dcterms:W3CDTF">2018-04-28T08:12:02Z</dcterms:modified>
  <cp:revision>5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