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春</w:t>
      </w:r>
      <w:r>
        <w:rPr>
          <w:rFonts w:ascii="黑体" w:hAnsi="黑体" w:eastAsia="黑体"/>
          <w:sz w:val="36"/>
          <w:szCs w:val="36"/>
        </w:rPr>
        <w:t>季开学典礼（主持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男：敬爱的老师们    女：亲爱的同学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合：大家早上好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锣鼓阵阵，送走旧岁的年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女：欢笑声声，迎来新的春天、新的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男：我们的面前，是整洁美丽的校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女：我们的心中，充满对新学期的希望和深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男：在这美好的时光中，让我们开启新学期的征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女：</w:t>
      </w:r>
      <w:r>
        <w:rPr>
          <w:rFonts w:ascii="宋体" w:hAnsi="宋体" w:cs="宋体"/>
          <w:sz w:val="24"/>
          <w:szCs w:val="24"/>
        </w:rPr>
        <w:t>我宣布：圩塘中心小学</w:t>
      </w:r>
      <w:r>
        <w:rPr>
          <w:rFonts w:ascii="宋体" w:hAnsi="宋体" w:cs="宋体"/>
          <w:sz w:val="24"/>
          <w:szCs w:val="24"/>
          <w:lang w:eastAsia="zh-CN"/>
        </w:rPr>
        <w:t>“和乐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新畅想”开学典礼</w:t>
      </w:r>
      <w:r>
        <w:rPr>
          <w:rFonts w:ascii="宋体" w:hAnsi="宋体" w:cs="宋体"/>
          <w:sz w:val="24"/>
          <w:szCs w:val="24"/>
        </w:rPr>
        <w:t>现在开始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男：全体立正，出旗，敬礼。     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女：升旗，奏国歌，唱国歌。敬礼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送祝福，闹元宵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女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播放音乐“喜洋洋”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家瞧！小猴娃们正向我们走来！今天他们呀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我们送来了精心准备的“福”字和春联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们一起来看看吧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和乐娃为大家送“福”啦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感谢你们的祝福！让我们用热烈的掌声送走这群可爱的小猴娃们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学们，请你们大声告诉我，明天是什么节日？——元宵节！对呀，我们特意派出了可爱的元宵喜乐娃为大家介绍一下元宵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“讲平安，会自护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男：下面，我们进行开学第一课——讲平安，会自护，瞧！我们的课外辅导唐警官来了——大家掌声欢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啊，同学们，让我们将“安全”二字永记心中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“颁奖状，畅未来”（播放颁奖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男：下面请张校长宣读“免考和乐娃”名单。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“免考和乐娃”先上台领奖，从北面起，一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一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一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按这样的顺序排列，由请王校长、曹校长、黄校长为他们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的“免考和乐娃”上台领奖，从北面起，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按这样的顺序排列。请曹校长、黄校长、张校长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女：下面请刘主任宣读和乐娃“五好学生”“三好学生”名单。先请一至三年级“五好、三好学生”代表上台领奖，从北面起，一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一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一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按这样的顺序排列，请王校长、曹校长、黄校长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的“五好、三好学生”代表上台领奖，从北面起，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按这样的顺序排列。请刘主任、曹校长、张校长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升旗仪式结束　</w:t>
      </w:r>
      <w:r>
        <w:rPr>
          <w:rFonts w:ascii="宋体" w:hAnsi="宋体" w:cs="宋体"/>
          <w:color w:val="000000"/>
          <w:sz w:val="24"/>
          <w:szCs w:val="24"/>
        </w:rPr>
        <w:t>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敬爱的老师们、同学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学期，迎接我们的是新的任务、新的使命、新的挑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面由请曹校长讲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女：谢谢曹校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千里之行，始于足下”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愿你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睁大求知的眼睛，打开探索的心灵，张开飞翔的翅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圩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大家庭中快乐成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再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祝老师们在新的一学期工作顺利，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女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学学习进步，快乐成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次开学典礼</w:t>
      </w:r>
      <w:r>
        <w:rPr>
          <w:rFonts w:ascii="宋体" w:hAnsi="宋体" w:cs="宋体"/>
          <w:color w:val="000000"/>
          <w:sz w:val="24"/>
          <w:szCs w:val="24"/>
        </w:rPr>
        <w:t>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02-20T08:50:52Z</dcterms:modified>
  <cp:revision>5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