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28"/>
          <w:szCs w:val="28"/>
        </w:rPr>
      </w:pPr>
      <w:r>
        <w:rPr>
          <w:sz w:val="28"/>
          <w:szCs w:val="28"/>
        </w:rPr>
        <w:t>以生为本，寓教于乐</w:t>
      </w:r>
    </w:p>
    <w:p>
      <w:pPr>
        <w:pStyle w:val="Normal"/>
        <w:ind w:firstLine="420"/>
        <w:jc w:val="left"/>
        <w:rPr>
          <w:sz w:val="28"/>
          <w:szCs w:val="28"/>
        </w:rPr>
      </w:pPr>
      <w:r>
        <w:rPr>
          <w:sz w:val="28"/>
          <w:szCs w:val="28"/>
        </w:rPr>
        <w:t>各位老师大家下午好：</w:t>
      </w:r>
    </w:p>
    <w:p>
      <w:pPr>
        <w:pStyle w:val="Normal"/>
        <w:ind w:firstLine="420"/>
        <w:jc w:val="left"/>
        <w:rPr>
          <w:sz w:val="28"/>
          <w:szCs w:val="28"/>
        </w:rPr>
      </w:pPr>
      <w:r>
        <w:rPr>
          <w:sz w:val="28"/>
          <w:szCs w:val="28"/>
        </w:rPr>
        <w:t>今天我想和大家分享的教育心得的题目是《以生为本，寓教于乐》。</w:t>
      </w:r>
    </w:p>
    <w:p>
      <w:pPr>
        <w:pStyle w:val="Normal"/>
        <w:ind w:firstLine="420"/>
        <w:rPr/>
      </w:pPr>
      <w:r>
        <w:rPr>
          <w:sz w:val="28"/>
          <w:szCs w:val="28"/>
        </w:rPr>
        <w:t>19</w:t>
      </w:r>
      <w:r>
        <w:rPr>
          <w:sz w:val="28"/>
          <w:szCs w:val="28"/>
        </w:rPr>
        <w:t>年前，我怀着对学习生活的无限憧憬来到了圩塘小学，开启我的求学生涯；</w:t>
      </w:r>
      <w:r>
        <w:rPr>
          <w:sz w:val="28"/>
          <w:szCs w:val="28"/>
        </w:rPr>
        <w:t>19</w:t>
      </w:r>
      <w:r>
        <w:rPr>
          <w:sz w:val="28"/>
          <w:szCs w:val="28"/>
        </w:rPr>
        <w:t>年后，我又带着满腔的热情回到了我的母校，成为一名光荣的人民教师。在这里，我感觉，一切似乎还是原来的模样，曾经的可亲的老师现在仍然是我可敬的老师，在我刚起步的教师生涯中，他们给了我莫大的关怀和帮助，在此，我想对所有帮助过我的老师们诚挚地说一声，谢谢！</w:t>
      </w:r>
    </w:p>
    <w:p>
      <w:pPr>
        <w:pStyle w:val="Normal"/>
        <w:ind w:firstLine="420"/>
        <w:rPr>
          <w:sz w:val="28"/>
          <w:szCs w:val="28"/>
        </w:rPr>
      </w:pPr>
      <w:r>
        <w:rPr>
          <w:sz w:val="28"/>
          <w:szCs w:val="28"/>
        </w:rPr>
        <w:t>我从当年一个瘦小的黄毛丫头长成了如今这样一个“力能扛鼎”的女汉子，成为了一名体育老师。在这个过程中，我经历了很多艰难困苦，同时也锻炼了自己多方面的能力。所有的人都认为，学习体育是一条非常艰苦的道路，每每看到一些专业运动员伤痕累累的消息时，自己也略觉心酸。但是，学习体育也是一件痛并快乐的事。多次培训中，专家都提到：最应该上好的课是体育课。我们希望通过体育课堂教学，学生除了可以收获技能，还可以引导他们思考如何解决实际问题，培养学生各方面的能力与素养，形成良好的人格。</w:t>
      </w:r>
    </w:p>
    <w:p>
      <w:pPr>
        <w:pStyle w:val="Normal"/>
        <w:ind w:firstLine="420"/>
        <w:rPr>
          <w:sz w:val="28"/>
          <w:szCs w:val="28"/>
        </w:rPr>
      </w:pPr>
      <w:r>
        <w:rPr>
          <w:sz w:val="28"/>
          <w:szCs w:val="28"/>
        </w:rPr>
        <w:t>我们在小学语文课本上就学过邓亚萍、桑兰、刘翔的故事，通过这些人物故事的学习，学生们懂得了什么是坚强，什么是坚持，什么是不放弃，什么是努力过后的收获成功。那通过体育课的学习，通过对一项运动的不断尝试、一种技能的不断训练，真的可以让学生切身感受什么是坚持、什么是顽强、什么是不服输！</w:t>
      </w:r>
    </w:p>
    <w:p>
      <w:pPr>
        <w:pStyle w:val="Normal"/>
        <w:rPr>
          <w:sz w:val="28"/>
          <w:szCs w:val="28"/>
        </w:rPr>
      </w:pPr>
      <w:r>
        <w:rPr>
          <w:rFonts w:eastAsia="Calibri" w:cs="Calibri"/>
          <w:sz w:val="28"/>
          <w:szCs w:val="28"/>
        </w:rPr>
        <w:t xml:space="preserve">    </w:t>
      </w:r>
      <w:r>
        <w:rPr>
          <w:sz w:val="28"/>
          <w:szCs w:val="28"/>
        </w:rPr>
        <w:t>曾经我在上一年级体育课的时候遇到了这样一件事：有一个小朋友不会连续跳绳，我在学生自由练习的环节把他叫过来单独教他，可他还没开始学，就和我说，老师，我学不会，我不跳了。当时我听了很震惊，当下就把所有学生集中到一起，告诉他们以后不可以在体育课的时候告诉老师说，我学不会。我们到学校来是为了学习知识、学习技能的，没有哪个小朋友是天生什么都会的，可以和老师说，我不会，但是不要还没有尝试就告诉老师，我学不会！作为一名体育老师，我希望可以通过体育课的各项环节，引导学生树立正确的三观，形成良好的个人品格。</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曾经参加全国校园足球培训的时候，河北师范大学的吕健力教授就推荐了一本我至今都觉得受益匪浅的书给我们，叫《玩的教育在美国》。这是著名旅美教育学家黄全愈先生所著，在这本书里，他通过自己与儿子矿矿之间的故事引发了一些思考。所谓“纸上得来终觉浅，绝知此事要躬行”大概就是这个意思吧。这本书的封面上最大的字不是这本书的书名，而是孩子就是孩子。对啊，孩子就是孩子，玩是孩子的天性，不想玩的孩子他可能就有毛病了。这本书的总序就以“只有素质教育能使中国崛起”开始，以中国女足和美国女足的对比等例子告诉我们必须从小培养学生的创造能力、发现问题和解决问题的能力。</w:t>
      </w:r>
    </w:p>
    <w:p>
      <w:pPr>
        <w:pStyle w:val="Normal"/>
        <w:rPr/>
      </w:pPr>
      <w:r>
        <w:rPr>
          <w:rFonts w:eastAsia="Calibri" w:cs="Calibri"/>
          <w:sz w:val="28"/>
          <w:szCs w:val="28"/>
        </w:rPr>
        <w:t xml:space="preserve">   </w:t>
      </w:r>
      <w:r>
        <w:rPr>
          <w:sz w:val="28"/>
          <w:szCs w:val="28"/>
        </w:rPr>
        <w:t>这本书让我印象最深的就是“输了球，也过凯旋门”这一章。在美国有很多社区俱乐部，他们经常会开展一些社区组织的体育运动，各运动队打比赛以鼓励为主，以参与为目的，竞赛只是一种手段，为目的服务的手段。这种社区比赛很多教练由家长担任，有些教练的水平真是</w:t>
      </w:r>
      <w:r>
        <w:rPr>
          <w:sz w:val="28"/>
          <w:szCs w:val="28"/>
        </w:rPr>
        <w:t>just so so</w:t>
      </w:r>
      <w:r>
        <w:rPr>
          <w:sz w:val="28"/>
          <w:szCs w:val="28"/>
        </w:rPr>
        <w:t>，但为了培养孩子的自信心，鼓励队员们积极投入竞争，家长和教练都积极配合，有一年，孩子们的足球教练就创造了一种自信心激励法，勾勒每一个孩子的闪光点，每一场比赛，不管输赢，教练都引导家长面对面排成两排将手举起排成一个长长的凯旋门，让孩子们从门下跑过，结果，这支并不怎么样的球队，竟一直打到了社区的决赛！凯旋门，顾名思义就是为欢迎凯旋归来的将士而搭的门，那输了球怎么过凯旋门呢？原来是美国家长和教练通过这个让孩子在与同班的竞争中开始认识自我、发现自我、建构自我。所以，很多孩子良好人格的养成，是需要老师和家长共同的正确引导的。还有一点，孩子打球有没有目的？很多家长可能都觉得，一是好玩，二是锻炼身体，三是学会与他人相处，但孩子却会通过打球建构自己的个性和特点。</w:t>
      </w:r>
    </w:p>
    <w:p>
      <w:pPr>
        <w:pStyle w:val="Normal"/>
        <w:rPr>
          <w:sz w:val="28"/>
          <w:szCs w:val="28"/>
        </w:rPr>
      </w:pPr>
      <w:r>
        <w:rPr>
          <w:rFonts w:eastAsia="Calibri" w:cs="Calibri"/>
          <w:sz w:val="28"/>
          <w:szCs w:val="28"/>
        </w:rPr>
        <w:t xml:space="preserve">   </w:t>
      </w:r>
      <w:r>
        <w:rPr>
          <w:sz w:val="28"/>
          <w:szCs w:val="28"/>
        </w:rPr>
        <w:t>《玩的教育在美国》让我从中学习到很多通过玩来引导孩子形成正确三观、良好品德的方法，作者在每章结尾都会有一些建议的方式和方法，比如告诉我们怎么在游戏中培养孩子的自尊心和自信心。这对于我这样刚刚踏入工作岗位的小学教师和体育老师，我觉得非常有帮助。我们每天置身孩子的世界，只有更科学的了解孩子的心理特点、生长特点等发面，才能更好地教育孩子。</w:t>
      </w:r>
    </w:p>
    <w:p>
      <w:pPr>
        <w:pStyle w:val="Normal"/>
        <w:rPr>
          <w:sz w:val="28"/>
          <w:szCs w:val="28"/>
        </w:rPr>
      </w:pPr>
      <w:r>
        <w:rPr>
          <w:rFonts w:eastAsia="Calibri" w:cs="Calibri"/>
          <w:sz w:val="28"/>
          <w:szCs w:val="28"/>
        </w:rPr>
        <w:t xml:space="preserve">   </w:t>
      </w:r>
      <w:r>
        <w:rPr>
          <w:sz w:val="28"/>
          <w:szCs w:val="28"/>
        </w:rPr>
        <w:t>现在我所执教的是一、三年级，正是孩子成长的关键时期，比如我会在一年级的课堂上，通过童话故事类的游戏引导学生进行一些体育运动的学习，根据孩子的生理和心理特点，设计教学环节。在上上周幼儿园孩子参观校园活动中设计的《青蛙过河》学习立定跳远，不仅让所有孩子兴趣大增，求知欲强烈，更是让孩子们在玩中学会运动技能，加深了学习的印象。</w:t>
      </w:r>
    </w:p>
    <w:p>
      <w:pPr>
        <w:pStyle w:val="Normal"/>
        <w:rPr/>
      </w:pPr>
      <w:r>
        <w:rPr>
          <w:rFonts w:eastAsia="Calibri" w:cs="Calibri"/>
          <w:sz w:val="28"/>
          <w:szCs w:val="28"/>
        </w:rPr>
        <w:t xml:space="preserve">   </w:t>
      </w:r>
      <w:r>
        <w:rPr>
          <w:sz w:val="28"/>
          <w:szCs w:val="28"/>
        </w:rPr>
        <w:t>最应该上好的课是体育课，对于现在的我，最难上好的课也是体育课。作为一名新教师，我更是要不断探索，不断改进。根据不同阶段学生的生理、心理特点，创造性的开展体育教学工作，寓教于乐，让学生在玩中学，在玩中成长。</w:t>
      </w:r>
    </w:p>
    <w:p>
      <w:pPr>
        <w:pStyle w:val="Normal"/>
        <w:rPr>
          <w:sz w:val="28"/>
          <w:szCs w:val="28"/>
        </w:rPr>
      </w:pPr>
      <w:r>
        <w:rPr>
          <w:rFonts w:eastAsia="Calibri" w:cs="Calibri"/>
          <w:sz w:val="28"/>
          <w:szCs w:val="28"/>
        </w:rPr>
        <w:t xml:space="preserve">    </w:t>
      </w:r>
      <w:r>
        <w:rPr>
          <w:sz w:val="28"/>
          <w:szCs w:val="28"/>
        </w:rPr>
        <w:t>最后，我要感谢所有体育组的前辈们。是你们，在我学习的道路上不断指引我，在我遇到困难和疑问的时候帮助我，同时也用你们的实际行动感染着我，让我以最积极的态度和最饱满的热情投入到体育教学、训练工作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8:00Z</dcterms:created>
  <dc:creator>admin</dc:creator>
  <dc:description/>
  <cp:keywords/>
  <dc:language>en-US</dc:language>
  <cp:lastModifiedBy>admin</cp:lastModifiedBy>
  <dcterms:modified xsi:type="dcterms:W3CDTF">2017-03-06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