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开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我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，本周的升旗仪式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中队承担。担任本次升旗手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中队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同学，护旗手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同学，他们都是成绩优异、上课积极的学生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升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崭新的一周又开始了，我们又迎来了这庄严而又神圣的一刻。我宣布：圩塘中心小学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周升旗仪式现在开始！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立正，</w:t>
      </w:r>
      <w:r>
        <w:rPr>
          <w:rFonts w:ascii="宋体" w:hAnsi="宋体" w:cs="宋体"/>
          <w:sz w:val="24"/>
          <w:szCs w:val="24"/>
          <w:lang w:eastAsia="zh-CN"/>
        </w:rPr>
        <w:t>向左转，面向升旗台，</w:t>
      </w:r>
      <w:r>
        <w:rPr>
          <w:rFonts w:ascii="宋体" w:hAnsi="宋体" w:cs="宋体"/>
          <w:sz w:val="24"/>
          <w:szCs w:val="24"/>
        </w:rPr>
        <w:t>出旗，</w:t>
      </w:r>
      <w:r>
        <w:rPr>
          <w:rFonts w:ascii="宋体" w:hAnsi="宋体" w:cs="宋体"/>
          <w:sz w:val="24"/>
          <w:szCs w:val="24"/>
          <w:lang w:eastAsia="zh-CN"/>
        </w:rPr>
        <w:t>全体老师和一年级同学行注目礼，全体少先队员</w:t>
      </w:r>
      <w:r>
        <w:rPr>
          <w:rFonts w:ascii="宋体" w:hAnsi="宋体" w:cs="宋体"/>
          <w:sz w:val="24"/>
          <w:szCs w:val="24"/>
        </w:rPr>
        <w:t>敬礼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稍等）      礼毕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升旗，奏国歌，唱国歌。敬礼！（稍等）      礼毕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向右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1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三、国旗下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三月春风甜，三月百花香  女：三月景色秀，三月人欢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同学们，今天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，你知道今天是什么节吗？随机采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：是的，今天是植树节，一个充满绿色气息的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有了树，才有和谐美丽的大自然  女：有了树，才有清爽新鲜的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请听六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队集体朗诵《走，我们去植树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：队员们，作为地球的一份子，在植树节到来之前，我们六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队号召大家要积极行动起来，美化我们的家园。请       同学宣读倡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：谢谢       同学。保护花草树木，从我做起，从你做起，从现在做起，做绿化、美化环境的有心人，希望每位和乐娃谨记在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：上学期，我们学校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位同学参加常州市青少年书画展，他们的作品被收入作品集，他们分别是张欣瑶、张诗涵、赵懿、顾一帆、於灏、彭紫馨、李文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我们以热烈的掌声祝贺他们！请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位同学上台。请曹校长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值周反馈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请        老师做上周值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升旗仪式结束　</w:t>
      </w:r>
      <w:r>
        <w:rPr>
          <w:rFonts w:ascii="宋体" w:hAnsi="宋体" w:cs="宋体"/>
          <w:sz w:val="24"/>
          <w:szCs w:val="24"/>
          <w:lang w:val="en-US"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upset</cp:lastModifiedBy>
  <dcterms:modified xsi:type="dcterms:W3CDTF">2018-03-08T04:02:58Z</dcterms:modified>
  <cp:revision>6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