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争做护江卫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新北区圩塘中心小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三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班  祝涵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上午，我们在王老师的带领下参加了由常州市农委主办的“护鱼活水母亲河，携手共植幸福树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常州长江生态补偿放鱼活动。民主党派代表、企事业单位代表、护鱼志愿者代表、市民群众代表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人共同参加了本次活动，并为这次活动准备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20</w:t>
      </w:r>
      <w:r>
        <w:rPr>
          <w:rFonts w:ascii="宋体" w:hAnsi="宋体" w:cs="宋体"/>
          <w:sz w:val="24"/>
          <w:szCs w:val="24"/>
          <w:lang w:val="en-US" w:eastAsia="zh-CN"/>
        </w:rPr>
        <w:t>余万尾鱼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站在台下，我认真地听</w:t>
      </w:r>
      <w:r>
        <w:rPr>
          <w:rFonts w:ascii="宋体" w:hAnsi="宋体" w:cs="宋体"/>
          <w:sz w:val="24"/>
          <w:szCs w:val="24"/>
          <w:lang w:val="en-US" w:eastAsia="zh-CN"/>
        </w:rPr>
        <w:t>市农委渔业处长李文群介绍：“今年，我市长江生态增殖放流活动的品种共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种，包括濒危物种胭脂鱼、长吻鳄和经济物种鲢鱼、鳙鱼等。其中胭脂鱼和长吻鳄是长江里的固有物种，但因为过度捕捞数量已经十分稀少了；鲢鱼和鳙鱼主要以浮游生物和藻类为食，能起到净化水质的作用</w:t>
      </w:r>
      <w:r>
        <w:rPr>
          <w:rFonts w:ascii="宋体" w:hAnsi="宋体" w:cs="宋体"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哦，原来如此啊，我点了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幕仪式结束后，我们一一认真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>观看了护鱼展板，颇有收获。接着又认识了鲢鱼、鳙鱼、胭脂鱼、长吻鳄、黄尾鲷和细鳞鲷。随着一声“放鱼苗啦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sz w:val="24"/>
          <w:szCs w:val="24"/>
          <w:lang w:val="en-US" w:eastAsia="zh-CN"/>
        </w:rPr>
        <w:t>拿上</w:t>
      </w:r>
      <w:r>
        <w:rPr>
          <w:rFonts w:ascii="宋体" w:hAnsi="宋体" w:cs="宋体"/>
          <w:sz w:val="24"/>
          <w:szCs w:val="24"/>
          <w:lang w:val="en-US" w:eastAsia="zh-CN"/>
        </w:rPr>
        <w:t>水桶</w:t>
      </w:r>
      <w:r>
        <w:rPr>
          <w:rFonts w:ascii="宋体" w:hAnsi="宋体" w:cs="宋体"/>
          <w:sz w:val="24"/>
          <w:szCs w:val="24"/>
          <w:lang w:val="en-US" w:eastAsia="zh-CN"/>
        </w:rPr>
        <w:t>，迫不及待地</w:t>
      </w:r>
      <w:r>
        <w:rPr>
          <w:rFonts w:ascii="宋体" w:hAnsi="宋体" w:cs="宋体"/>
          <w:sz w:val="24"/>
          <w:szCs w:val="24"/>
          <w:lang w:val="en-US" w:eastAsia="zh-CN"/>
        </w:rPr>
        <w:t>进行放鱼苗活动，看着桶里的一尾尾鱼苗在游动，大家心情非常激动。每个人都小心翼翼地抬着桶，只怕鱼儿从桶里跳出来，会伤害到他们。当看着鱼儿欢快地摆动着尾巴向长江里游去的时候，我们都开心地欢呼起来。我们默默地祝愿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“鱼儿，鱼儿，你们快快长大，来保护我们的母亲河——长江。我们都会保护你们的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回校的路上，</w:t>
      </w:r>
      <w:r>
        <w:rPr>
          <w:rFonts w:ascii="宋体" w:hAnsi="宋体" w:cs="宋体"/>
          <w:sz w:val="24"/>
          <w:szCs w:val="24"/>
          <w:lang w:val="en-US" w:eastAsia="zh-CN"/>
        </w:rPr>
        <w:t>我们每个人</w:t>
      </w:r>
      <w:r>
        <w:rPr>
          <w:rFonts w:ascii="宋体" w:hAnsi="宋体" w:cs="宋体"/>
          <w:sz w:val="24"/>
          <w:szCs w:val="24"/>
          <w:lang w:val="en-US" w:eastAsia="zh-CN"/>
        </w:rPr>
        <w:t>心情</w:t>
      </w:r>
      <w:r>
        <w:rPr>
          <w:rFonts w:ascii="宋体" w:hAnsi="宋体" w:cs="宋体"/>
          <w:sz w:val="24"/>
          <w:szCs w:val="24"/>
          <w:lang w:val="en-US" w:eastAsia="zh-CN"/>
        </w:rPr>
        <w:t>无法</w:t>
      </w:r>
      <w:r>
        <w:rPr>
          <w:rFonts w:ascii="宋体" w:hAnsi="宋体" w:cs="宋体"/>
          <w:sz w:val="24"/>
          <w:szCs w:val="24"/>
          <w:lang w:val="en-US" w:eastAsia="zh-CN"/>
        </w:rPr>
        <w:t>平静，大家都热烈地交流着各自的感受。这真是一次有意义的活动，让我们每个人都能成为保护长江的卫士，为护卫长江作出自己的贡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指导老师：鞠益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651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1T10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