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男：敬爱的老师们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女：</w:t>
      </w:r>
      <w:r>
        <w:rPr>
          <w:rFonts w:ascii="宋体" w:hAnsi="宋体" w:cs="宋体"/>
          <w:sz w:val="24"/>
          <w:szCs w:val="24"/>
        </w:rPr>
        <w:t>亲爱的同学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ascii="宋体" w:hAnsi="宋体" w:cs="宋体"/>
          <w:sz w:val="24"/>
          <w:szCs w:val="24"/>
        </w:rPr>
        <w:t>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周升旗仪式现在开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本次升旗仪式，由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张智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eastAsia="zh-CN"/>
        </w:rPr>
        <w:t>颜翠仪</w:t>
      </w:r>
      <w:r>
        <w:rPr>
          <w:rFonts w:ascii="宋体" w:hAnsi="宋体" w:cs="宋体"/>
          <w:sz w:val="24"/>
          <w:szCs w:val="24"/>
        </w:rPr>
        <w:t>同学和</w:t>
      </w:r>
      <w:r>
        <w:rPr>
          <w:rFonts w:ascii="宋体" w:hAnsi="宋体" w:cs="宋体"/>
          <w:sz w:val="24"/>
          <w:szCs w:val="24"/>
          <w:lang w:eastAsia="zh-CN"/>
        </w:rPr>
        <w:t>杨炜嘉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：全体立正，出旗，敬礼。     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升旗，奏国歌，唱国歌。敬礼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学们，你们知道本周二是什么日子吗？对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是消费者权益保护日。下面请王杰同学作国旗下讲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们、同学们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家早上好！今天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费者权益日，所以我国旗下演讲的题目是《诚信，从我做起》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何谓诚信？诚信就是诚实、守信。它是一种处世原则，一种道德规范。一言九鼎、言而有信是个人对他人的诚信；童叟无欺、价廉质优是商人对顾客的诚信；求同存异、和平共处是国与国之间的诚信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今中外，诚信的典范不胜枚举。立木取信、让新法得以推行的商鞅；一诺千金、感动刘备的季布；承认自己砍了樱桃树的华盛顿；因为没有司令的命令而站岗到第二天的戴高乐；奉行“真诚到永远”、成就优秀民族品牌的海尔集团………他们，都是诚信的典范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代繁华的都市，诚信的彩绸始终牵系着我们。请相信诚信的力量，拥有诚信，一根小小的火柴，可以燃亮一片心空；一片小小的叶子，可以倾倒一个季节；一片小小的浪花，可以飞越起整个海洋。播种诚信，你收获的不仅是朋友的信任，还有——发自内心的快乐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信是一面镜子，一旦打破，人格的裂痕将永远无法修复；诚信是沟通心灵的桥梁，善于欺骗的人，永远到不了桥的另一端；诚信是一把钥匙，不守信用的人永远打不开他人的心门之锁。学习，同样来不得半点虚伪和欺骗。一个在学习上作弊的人，不仅仅是学习态度的问题，更是个人思想品质和人格的问题。得到的是带着面具的分数，丢失的却是自己的心灵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诚信一片天地，带着诚信上路，踏出一路风光！谢谢大家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、值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：</w:t>
      </w:r>
      <w:r>
        <w:rPr>
          <w:rFonts w:ascii="宋体" w:hAnsi="宋体" w:cs="宋体"/>
          <w:sz w:val="24"/>
          <w:szCs w:val="24"/>
        </w:rPr>
        <w:t>下面请      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男：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6T01:35:31Z</dcterms:modified>
  <cp:revision>5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