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课是《新版牛津小学英语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it 5 Our new hom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第一教时内容，主要学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ory tim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本节课围绕“在新家里寻找物品”这一话题展开教学活动。这节课介绍了一些家里的房间名称和物品，这是一个学生十分感兴趣的话题，内容十分丰富，可发挥的空间也比较大。我充分利用这一有趣的教学材料，鼓励他们用英语在新家的情境里寻找物品。在学习本课之前，学生已经掌握了一定量有关的词汇和句型，并能运用这些词汇进行日常交际对话。本课的重点是语篇教学，需帮助他们感知寻找物品单复数两种表达方式，并在练习与交流中自主掌握、接受语篇内容，并能运用一定的方法进行自主阅读、解题。本单元所谈论的话题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 new home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学生们所喜爱的，感兴趣的，为学生学习本单元提供了宝贵的情感基础。漂亮的新家房间，学生身边的家居物品，使学生能够积极的参与课堂，参与学习，有助于学生学习效率的提高。本节课的话题也便于开展一些活动，从而调动学生的学习积极性。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有效导入</w:t>
            </w:r>
          </w:p>
          <w:p>
            <w:pPr>
              <w:pStyle w:val="Style15"/>
              <w:spacing w:lineRule="exact" w:line="480" w:before="0" w:after="0"/>
              <w:ind w:left="281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在复习环节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ree tal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学生自由交谈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like my skirt. Doyoulike skirts? How many skirts do you have?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既做了新知的铺垫，又自然过渡到本课主题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ur new home.</w:t>
            </w:r>
          </w:p>
          <w:p>
            <w:pPr>
              <w:pStyle w:val="Style15"/>
              <w:spacing w:lineRule="exact" w:line="480" w:before="0" w:after="0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有效阅读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学生创设了一个谈论家的场景，是学生津津乐道的话题。首先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-readi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节，我设计了一个开放的问题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rooms do I have 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让学生聚类展示所有的房间单词，接着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here 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Th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进行同桌交流，为下面的文本阅读做好了准备。然后，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ile-readi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节，我分四个层次进行开放式的阅读活动。第一，利用课文图片引导学生开放地思考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o? Where? What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的思维和语言都得到了提高。也为下面对话做好了铺垫。第二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do they look for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为整体感知课文的引领性问题，过渡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tch and answer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学习任务，学生都能轻松完成。第三，细读环节我设计了一个表格，让学生带着任务仔细阅读全文，找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 Hai Su Yang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东西在哪里，在此我运用了四人一组的小组活动，为他们设置了明确的活动路径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独立阅读文章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独立思考并划出，将相关信息填进表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组内交流，组长负责校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小组汇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用句型进行汇报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组际评价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整个小组活动过程中，学生进行充分的独立活动，小组交流，小组汇报，组际评价，每个环节清晰、高效，特别是在汇报时，老师追问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w do you know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能运用文本中的内容经过自己思考后正确回答，使学生更深更细地挖掘文本的含义。也体现了师生互动。第四，朗读环节，我让学生分组朗读，自主设计表情和动作，学生读起来绘声绘色，兴趣盎然。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拓展运用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巩固环节，我设计了两人小组讨论。运用所学的句型拓展提升，为了使学生能积极投入，我为他们提供了很多图片和关键的句型，并师生示范了一个对话，鼓励他们尽量运用旧有的句型和词汇，然后要求学生两人一组讨论。最后的表演汇报大部分学生能积极举手，大大提高了本课的效率，也提升了学生学以致用的能力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dashu</dc:creator>
  <dc:description/>
  <cp:keywords/>
  <dc:language>en-US</dc:language>
  <cp:lastModifiedBy>ghy5773899</cp:lastModifiedBy>
  <dcterms:modified xsi:type="dcterms:W3CDTF">2013-11-26T03:16:00Z</dcterms:modified>
  <cp:revision>3</cp:revision>
  <dc:subject/>
  <dc:title>Unit 1 I like dogs 教学反思</dc:title>
</cp:coreProperties>
</file>