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Arial" w:cs="Arial" w:ascii="Arial" w:hAnsi="Arial"/>
          <w:kern w:val="0"/>
          <w:sz w:val="24"/>
          <w:szCs w:val="24"/>
          <w:lang w:val="en-US" w:eastAsia="zh-CN"/>
        </w:rPr>
        <w:t xml:space="preserve">                  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kern w:val="0"/>
          <w:sz w:val="32"/>
          <w:szCs w:val="32"/>
        </w:rPr>
        <w:t>《金蝉脱壳》教学反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教学《金蝉脱壳》这篇课文，我针对教材的特点，抓住以下几个方面进行教学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一、谈话激趣，推想内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齐读课题《金蝉脱壳》后设问：听说过“金蝉脱壳”这个成语吗？你了解这个词语的意思吗？于是我就借机给学生讲了一个“三十六计”中“金蝉脱壳”的故事，虽然这是一篇介绍金蝉脱壳的知识性的文章，但教学从成语故事入手，避免纯粹从科学知识术语介入，让孩子能追随“我”的解秘过程，跟踪观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二、注重自主，感悟神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阅读过程是阅读个体阅读和体验构建的过程。课文的第四自然段是全文的重点，叙述了“金蝉脱壳”时的情景。教学这一段时，我让学生反复朗读感受那奇特动人的情景，通过找句子、画词语、读文字、填表格、作复述等多种形式，具体感悟课文内容。特别是蝉尾脱壳的情景，学生相应找出了“抖动”、“伸着”、“仰”、“扑”、“抓”、“抽”这些动词，并能试着模仿蝉儿的这些动作，引导学生从细致描写中领略作者用词精当，形象生动的特点，体会重点场所的细致逼真的描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三、内外结合，迁移运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苏霍姆林斯基说过，“观察对于儿童之必不可少，正如阳光、空气、水分对于植物之必不可少一样。在这里观察是智慧的最重要的能源。”在教学第五段时，我采用了自学，完成表格的方法让学生关注蝉脱壳以后发生了哪些变化，作者是按照怎样的顺序来写的。让学生体会出写作时要注意条理性，写完一样再写另一样。观察时要看仔细才能在写作时写准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学完课文以后我告诉同学们，大自然中有许许多多鲜为人知的秘密等待着同学们去发现，请你们利用课余时间观察一种小动物，重点观察它的动作，模仿本文的写法，写一篇观察日记。在这时提出写作要求，学生欣然接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总之，我们应该精心设计好教学活动，将阅读和思考结合起来，引读导悟，关注物趣人情，才能让学生懂得在生活要学会仔细观察，并把观察到的东西有序、生动的地表达出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6:46:00Z</dcterms:created>
  <dc:creator>User</dc:creator>
  <dc:description/>
  <dc:language>en-US</dc:language>
  <cp:lastModifiedBy>hp</cp:lastModifiedBy>
  <cp:lastPrinted>2013-09-16T14:45:00Z</cp:lastPrinted>
  <dcterms:modified xsi:type="dcterms:W3CDTF">2016-09-28T03:03:03Z</dcterms:modified>
  <cp:revision>4</cp:revision>
  <dc:subject/>
  <dc:title>第       单元教学反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7</vt:lpwstr>
  </property>
</Properties>
</file>