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65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和地铁“红小梦”的一次亲密接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1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北区圩塘中心小学 五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周墨涵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我们小记者要到百丈地铁站进行参观活动喽，我特别兴奋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来到地铁大门口，只见墙两边的蓝色牌子上写着“中国建筑第八工程”等标语，我们先在老师带领下来到一栋大楼的三楼，讲解员向我们介绍了地铁的由来及地铁是如何制造的等相关知识，里面还有好几位摄影师在拍照和摄影。接着老师带着我们去体验坐地铁“红小梦”，我们不禁欢呼起来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终于见到“红小梦”的真身，目测它很长，一共有六节车厢，它的头有点像龙头，车头和车身大部分是红色的，这时我想起常州一号线地铁的玻璃钢车头可是我爸爸公司制造的呢，顿时自豪感便油然而生。我们有秩序地循着橙色扶梯而上，就进入到“红小梦”的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肚子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里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，里面很干净，也很明亮整洁。一排排蓝色的座椅整齐地排在两旁，头上有两排扶手，我们找了个靠近车门的位置落座，“哇，好凉快呀！”我说。靠近前门的车头里面是司机室，只见司机正在忙碌地控制着操纵台，“红小梦”就沿着轨道徐徐前进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次的参观之行，让我看到了地铁“红小梦”的风采，感受到了常州的交通发展如此迅速，我特别期待常州的地铁能快点正式通车，到那时我们的出行将变得更便捷，常州的明天也将更加美好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4"/>
          <w:szCs w:val="24"/>
        </w:rPr>
        <w:t xml:space="preserve">指导老师：刘小丽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1:13:00Z</dcterms:created>
  <dc:creator>Administrator</dc:creator>
  <dc:description/>
  <dc:language>en-US</dc:language>
  <cp:lastModifiedBy>Administrator</cp:lastModifiedBy>
  <dcterms:modified xsi:type="dcterms:W3CDTF">2018-08-26T05:51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