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b/>
          <w:sz w:val="29"/>
        </w:rPr>
        <w:t>常州市新北区圩塘中心小学体育活动安排表</w:t>
      </w:r>
      <w:r>
        <w:rPr>
          <w:rFonts w:eastAsia="Times New Roman"/>
          <w:b/>
          <w:sz w:val="29"/>
        </w:rPr>
        <w:t xml:space="preserve">     </w:t>
      </w:r>
      <w:r>
        <w:rPr>
          <w:sz w:val="29"/>
        </w:rPr>
        <w:t>201</w:t>
      </w:r>
      <w:r>
        <w:rPr>
          <w:sz w:val="29"/>
          <w:lang w:val="en-US" w:eastAsia="zh-CN"/>
        </w:rPr>
        <w:t>6</w:t>
      </w:r>
      <w:r>
        <w:rPr>
          <w:sz w:val="29"/>
        </w:rPr>
        <w:t>．</w:t>
      </w:r>
      <w:r>
        <w:rPr>
          <w:sz w:val="29"/>
          <w:lang w:val="en-US" w:eastAsia="zh-CN"/>
        </w:rPr>
        <w:t>2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260"/>
        <w:gridCol w:w="1440"/>
        <w:gridCol w:w="10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场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亚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芮晴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小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强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艳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彩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仕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盛爱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、</w:t>
            </w:r>
            <w:r>
              <w:rPr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、</w:t>
            </w:r>
            <w:r>
              <w:rPr>
                <w:lang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燕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亚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徐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、</w:t>
            </w:r>
            <w:r>
              <w:rPr>
                <w:lang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赛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、</w:t>
            </w:r>
            <w:r>
              <w:rPr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赛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小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振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、</w:t>
            </w:r>
            <w:r>
              <w:rPr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华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、</w:t>
            </w:r>
            <w:r>
              <w:rPr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宇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、</w:t>
            </w:r>
            <w:r>
              <w:rPr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迎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雪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、</w:t>
            </w:r>
            <w:r>
              <w:rPr>
                <w:lang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、</w:t>
            </w:r>
            <w:r>
              <w:rPr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、</w:t>
            </w:r>
            <w:r>
              <w:rPr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、</w:t>
            </w:r>
            <w:r>
              <w:rPr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、</w:t>
            </w:r>
            <w:r>
              <w:rPr>
                <w:lang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林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、</w:t>
            </w:r>
            <w:r>
              <w:rPr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体育活动都在上午第四节课，指导老师亲自到场组织活动，体育老师协助指导，做到安全、有序、到位。</w:t>
            </w:r>
          </w:p>
        </w:tc>
      </w:tr>
    </w:tbl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7:00Z</dcterms:created>
  <dc:creator>Administrator</dc:creator>
  <dc:description/>
  <dc:language>en-US</dc:language>
  <cp:lastModifiedBy>Administrator</cp:lastModifiedBy>
  <cp:lastPrinted>2014-08-29T16:55:00Z</cp:lastPrinted>
  <dcterms:modified xsi:type="dcterms:W3CDTF">2016-02-29T07:36:33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