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八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/>
        <w:t>单元教学反思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1"/>
      </w:tblGrid>
      <w:tr>
        <w:trPr>
          <w:trHeight w:val="12803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《争论的故事》是一篇说理性的文章，它把“做事应抓住时机”的道理巧妙地蕴含其中，发人深省，寓教于乐。这篇课文本身并不难，可以说非常简单，条理也非常清楚，分为讲故事和明道理两部分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回顾这一节课，我觉得有可取的地方，但也有一些不足的地方。那首先说说自己已经做到的地方。首先，我以“争论”这个词语的意思来引出课题，根据课文题目让学生们提出问题。并且总结出四个问题：谁和谁在争论？他们为什么要争论？他们是怎样争论的？他们争论的结果是什么？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《争论的故事》一文分成两个部分，一是兄弟俩的争论，二是学生的讨论。教学时，不可只顾突出争论，而忽略了讨论。争论是因，讨论是果；争论是现象，讨论是感悟；争论是讨论的基础。我从故事的起因、经过、结果几个方面让学生说话，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示缺少部分关键词语的句子让学生填空，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从整体上把握整个故事。课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末尾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，让学生结合生活实际讨论，感悟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其中蕴含的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道理。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文中，有几个需重点把握的词语，如“不以为然、争论不休”等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，我以词语中的重点字的理解让学生了解整个词语的意思。我出示“然”和“休”的三种意思来让学生选择，并联合上下文来理解，选出正确的答案。“然”是对的意思，“休”是停止的意思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但是，在实际教学过程中，也存在了一些不足，是我在备课过程中预设的不到位，有些细节问题没有考虑周到。究其原因，是我还不能够全面、系统地把握教材，对教材的解读能力有待加强和提高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首先，学习第三自然段中兄弟俩争论的对话时，我的主导作用没有发挥好。在指导学生有感情地朗读时，可以抓住提示语中的几个表示动作、神情的词语，如“不以为然”“大声争辩”“很不服气”。在学生分角色朗读时可以让学生想象并加上一些争论时的表情、动作，把对话读出彩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还有，就是没有利用好教材中的插图。这一篇课文，虽然教材上只有一张插图，但是这张插图很好地在再现了兄弟俩的争论场面，把他俩争论时的表情、动作描绘得惟妙惟肖，但遗憾的是我没有利用好这宝贵的资源。我在指导学生分角色朗读兄弟来的对话时，应该适时地出示这幅插图，引导学生观察他们的表情、动作，这样的话学生应该能更好地体会当时争论的程度，更快地进入人物角色，朗读得也会更到位，能够把争论的场面再现在我们的课堂上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总之，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回想这节课的教学，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可取的地方，但也存在着些许不足之处。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“知不足，然后能自反也；知困，然后能自强也。故曰：教学相长也。”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14:00Z</dcterms:created>
  <dc:creator>User</dc:creator>
  <dc:description/>
  <cp:keywords/>
  <dc:language>en-US</dc:language>
  <cp:lastModifiedBy>walkinnet</cp:lastModifiedBy>
  <dcterms:modified xsi:type="dcterms:W3CDTF">2014-06-12T06:59:00Z</dcterms:modified>
  <cp:revision>12</cp:revision>
  <dc:subject/>
  <dc:title>第       单元教学反思</dc:title>
</cp:coreProperties>
</file>