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霍姆林斯基的短文《我不是最弱小的》是一篇极具生命教育意义的经典文章，课文情节简单，贴近学生生活。讲述的是萨沙一家人，面对突如其来的暴风雨手足无措，但父母却自然地将唯一的一件雨衣让给了最需要保护的萨沙。可出乎意料的是萨沙在父母的影响下，也不甘于做弱小者，把雨衣盖在了风雨飘摇的蔷薇花上。一件普通的生活小事，透过字里行间，我们却可以感受到蕴涵其间的深刻道理。这既渗透了“不甘于做弱小者”的文本价值观念，又饱含着“保护弱小者”这样的情感信念，更体现了文本生命的高度意义。“我不是最弱小的”是萨沙自信而坚定的话语，也是文章的题眼。课中引导学生边读边想，通过萨沙和妈妈的对话，明白“应该保护比自己弱小者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的道理。</w:t>
            </w:r>
          </w:p>
          <w:p>
            <w:pPr>
              <w:pStyle w:val="Normal"/>
              <w:spacing w:lineRule="exact" w:line="6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中，让学生朗读两句描写蔷薇花的句子，对比朗读感悟蔷薇花的娇美和孱弱，激发学生对蔷薇花的关爱之情、保护之意。适时想象“看到这株蔷薇花，你会怎么想？”，启发学生和蔷薇花对话，引导他们走进教材，走近萨沙，利于学生真切体会萨沙要保护弱者的心理。课中，我还引导学生观察插图中托利亚的表情，思考一下当妈妈没有把雨衣传给托利亚，而是直接传给萨沙时，托利亚的反应是怎样的。学生很快发现姐姐的脸上充满了微笑，我又引导学生想一想托利亚的微笑说明了什么？使学生体会到姐姐对弟弟的谦让实际上也是一种保护弱小的表现。最后，我让学生交流生活中保护弱小的事例的时候，展现了一幅幅温馨的画面，使保护弱小的品质深深地印在孩子的脑海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8:00Z</dcterms:created>
  <dc:creator>walkinnet</dc:creator>
  <dc:description/>
  <cp:keywords/>
  <dc:language>en-US</dc:language>
  <cp:lastModifiedBy>Windows 用户</cp:lastModifiedBy>
  <dcterms:modified xsi:type="dcterms:W3CDTF">2014-05-04T03:59:00Z</dcterms:modified>
  <cp:revision>7</cp:revision>
  <dc:subject/>
  <dc:title>第   二   单元教学反思</dc:title>
</cp:coreProperties>
</file>