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一学期奔牛初中七年级阶段考试监考表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80"/>
        <w:gridCol w:w="2055"/>
        <w:gridCol w:w="2385"/>
      </w:tblGrid>
      <w:tr>
        <w:trPr>
          <w:trHeight w:val="8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英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数学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潘灵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美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小琴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雪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徐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小虎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迎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三萍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彭丽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曾亚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小燕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红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谢华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肖金花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吕爱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素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德志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陆文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华兴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邹小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素芬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姚红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新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西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龚德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龚德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小红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七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东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金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金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刚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东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戎爱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吕爱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戎爱香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  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尤建萍  王小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尤建萍  王小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尤建萍  王小东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color w:val="333333"/>
          <w:sz w:val="15"/>
          <w:szCs w:val="15"/>
        </w:rPr>
        <w:t>3</w:t>
      </w:r>
      <w:r>
        <w:rPr>
          <w:rStyle w:val="StrongEmphasis"/>
          <w:rFonts w:cs="宋体;SimSun"/>
          <w:color w:val="333333"/>
          <w:sz w:val="15"/>
          <w:szCs w:val="15"/>
        </w:rPr>
        <w:t>、本次部分老师监考二场，下次轮换。考务办公室在笃行楼二楼小会议室。</w:t>
      </w:r>
    </w:p>
    <w:p>
      <w:pPr>
        <w:pStyle w:val="Style15"/>
        <w:shd w:fill="FFFFFF" w:val="clear"/>
        <w:spacing w:lineRule="atLeast" w:line="420" w:before="0" w:after="0"/>
        <w:ind w:firstLine="550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七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p>
      <w:pPr>
        <w:pStyle w:val="Normal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dcterms:modified xsi:type="dcterms:W3CDTF">2018-09-30T09:23:00Z</dcterms:modified>
  <cp:revision>2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