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6370</wp:posOffset>
            </wp:positionH>
            <wp:positionV relativeFrom="margin">
              <wp:posOffset>-250190</wp:posOffset>
            </wp:positionV>
            <wp:extent cx="2159635" cy="330581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521335</wp:posOffset>
            </wp:positionV>
            <wp:extent cx="6781800" cy="49028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5666740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，我是来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严亦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乐观开朗，热爱学习。在学校上课积极发言，勇于回答问题，乐于帮助同学，在家里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我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动帮家长做家务。我还有不足之处，我会继续努力，争取更加优秀！我坚信：天下无难事，只怕有心人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2.7pt;mso-wrap-distance-left:9.05pt;mso-wrap-distance-right:9.05pt;mso-wrap-distance-top:0pt;mso-wrap-distance-bottom:0pt;margin-top:-0.35pt;mso-position-vertical-relative:text;margin-left:-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大家好，我是来自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严亦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乐观开朗，热爱学习。在学校上课积极发言，勇于回答问题，乐于帮助同学，在家里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我能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主动帮家长做家务。我还有不足之处，我会继续努力，争取更加优秀！我坚信：天下无难事，只怕有心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251450" cy="432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432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340.5pt;mso-wrap-distance-left:9.05pt;mso-wrap-distance-right:9.05pt;mso-wrap-distance-top:0pt;mso-wrap-distance-bottom:0pt;margin-top:-0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