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《显微镜下的世界》</w:t>
      </w:r>
      <w:r>
        <w:rPr>
          <w:rFonts w:eastAsia="Times New Roman"/>
          <w:szCs w:val="21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528" w:before="0" w:after="280"/>
              <w:ind w:firstLine="480"/>
              <w:rPr>
                <w:color w:val="6D7072"/>
                <w:sz w:val="21"/>
                <w:szCs w:val="21"/>
              </w:rPr>
            </w:pPr>
            <w:r>
              <w:rPr>
                <w:color w:val="6D7072"/>
                <w:sz w:val="21"/>
                <w:szCs w:val="21"/>
              </w:rPr>
              <w:t>《水滴里的生物》是六上第一单元《显微镜下的世界》第一课。通过本课的学习，学生知道微生物是个体微小、分布极广的生命体，需要显微镜才能看到。本课的重点就是观察、认识微生物。观察微生物就必须借助显微镜，而学生也是首次接触显微镜。所以，本课的难点就是用显微镜观察微生物。</w:t>
            </w:r>
          </w:p>
          <w:p>
            <w:pPr>
              <w:pStyle w:val="Style15"/>
              <w:shd w:fill="FFFFFF" w:val="clear"/>
              <w:spacing w:lineRule="atLeast" w:line="528"/>
              <w:ind w:firstLine="480"/>
              <w:rPr>
                <w:color w:val="6D7072"/>
                <w:sz w:val="21"/>
                <w:szCs w:val="21"/>
              </w:rPr>
            </w:pPr>
            <w:r>
              <w:rPr>
                <w:color w:val="6D7072"/>
                <w:sz w:val="21"/>
                <w:szCs w:val="21"/>
              </w:rPr>
              <w:t>学生知道要用显微镜观察水滴里的生物时，都兴奋地笑着说：“啊！显微镜是什么样的？我要好好看看。要仔细观察水滴里的生物。”</w:t>
            </w:r>
          </w:p>
          <w:p>
            <w:pPr>
              <w:pStyle w:val="Style15"/>
              <w:shd w:fill="FFFFFF" w:val="clear"/>
              <w:spacing w:lineRule="atLeast" w:line="528"/>
              <w:ind w:firstLine="480"/>
              <w:rPr>
                <w:color w:val="6D7072"/>
                <w:sz w:val="21"/>
                <w:szCs w:val="21"/>
              </w:rPr>
            </w:pPr>
            <w:r>
              <w:rPr>
                <w:color w:val="6D7072"/>
                <w:sz w:val="21"/>
                <w:szCs w:val="21"/>
              </w:rPr>
              <w:t>在向学生仔细介绍了显微镜的结构和使用方法之后，发放洋葱表皮细胞和南瓜细胞的观察片，提出观察要求和注意事项后，要求学生仔细观察后，将观察到的微生物用自己的语言描述出来或者画出来。然后让学生分组观察。</w:t>
            </w:r>
          </w:p>
          <w:p>
            <w:pPr>
              <w:pStyle w:val="Style15"/>
              <w:shd w:fill="FFFFFF" w:val="clear"/>
              <w:spacing w:lineRule="atLeast" w:line="528"/>
              <w:ind w:firstLine="480"/>
              <w:rPr>
                <w:color w:val="6D7072"/>
                <w:sz w:val="21"/>
                <w:szCs w:val="21"/>
              </w:rPr>
            </w:pPr>
            <w:r>
              <w:rPr>
                <w:color w:val="6D7072"/>
                <w:sz w:val="21"/>
                <w:szCs w:val="21"/>
              </w:rPr>
              <w:t>后来，又从我们自制的“小水塘”里，取了水滴，滴在载玻片上，学生又一次欢呼着去观察了。不一会就听到学生，惊喜地说：“看到了！有很多小黑点在动！”</w:t>
            </w:r>
          </w:p>
          <w:p>
            <w:pPr>
              <w:pStyle w:val="Style15"/>
              <w:shd w:fill="FFFFFF" w:val="clear"/>
              <w:spacing w:lineRule="atLeast" w:line="528"/>
              <w:ind w:firstLine="480"/>
              <w:rPr>
                <w:color w:val="6D7072"/>
                <w:sz w:val="21"/>
                <w:szCs w:val="21"/>
              </w:rPr>
            </w:pPr>
            <w:r>
              <w:rPr>
                <w:color w:val="6D7072"/>
                <w:sz w:val="21"/>
                <w:szCs w:val="21"/>
              </w:rPr>
              <w:t>学生一边欣喜的观察，一边还突发奇想，有的捉到一只蚊子，也放到载玻片上观察，有的还悄悄地观察自己的头发……</w:t>
            </w:r>
          </w:p>
          <w:p>
            <w:pPr>
              <w:pStyle w:val="Style15"/>
              <w:shd w:fill="FFFFFF" w:val="clear"/>
              <w:spacing w:lineRule="atLeast" w:line="528"/>
              <w:ind w:firstLine="480"/>
              <w:rPr>
                <w:color w:val="6D7072"/>
                <w:sz w:val="21"/>
                <w:szCs w:val="21"/>
              </w:rPr>
            </w:pPr>
            <w:r>
              <w:rPr>
                <w:color w:val="6D7072"/>
                <w:sz w:val="21"/>
                <w:szCs w:val="21"/>
              </w:rPr>
              <w:t>看到学生观察的意犹未尽你，本来是一节课的内容，我又安排了一节课让学生继续观察各种微生物。</w:t>
            </w:r>
          </w:p>
          <w:p>
            <w:pPr>
              <w:pStyle w:val="Style15"/>
              <w:shd w:fill="FFFFFF" w:val="clear"/>
              <w:spacing w:lineRule="atLeast" w:line="528"/>
              <w:ind w:firstLine="480"/>
              <w:rPr>
                <w:color w:val="6D7072"/>
                <w:sz w:val="21"/>
                <w:szCs w:val="21"/>
              </w:rPr>
            </w:pPr>
            <w:r>
              <w:rPr>
                <w:color w:val="6D7072"/>
                <w:sz w:val="21"/>
                <w:szCs w:val="21"/>
              </w:rPr>
              <w:t>这节课的不足之处，首先是纪律。每当有发现，学生就惊呼，吸引了其他学生的注意，惹得班级学生一起涌向他，学生在教室里到处走动，影响了上课的纪律。其次，学生在使用显微镜的时候，有的通光没有调好，有的在调节时不细致，导致看不到或看不清图像。还有的同学在等着观察时，站在显微镜的前方，影响了光线。</w:t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spacing w:lineRule="auto" w:line="360"/>
              <w:rPr>
                <w:rFonts w:eastAsia="楷体_GB2312"/>
                <w:color w:val="6D7072"/>
                <w:sz w:val="21"/>
                <w:szCs w:val="21"/>
              </w:rPr>
            </w:pPr>
            <w:r>
              <w:rPr>
                <w:rFonts w:eastAsia="楷体_GB2312"/>
                <w:color w:val="6D707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28:00Z</dcterms:created>
  <dc:creator>USER</dc:creator>
  <dc:description/>
  <cp:keywords/>
  <dc:language>en-US</dc:language>
  <cp:lastModifiedBy>lenovo</cp:lastModifiedBy>
  <dcterms:modified xsi:type="dcterms:W3CDTF">2016-10-19T03:28:00Z</dcterms:modified>
  <cp:revision>4</cp:revision>
  <dc:subject/>
  <dc:title/>
</cp:coreProperties>
</file>