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8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 xml:space="preserve">  四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单元教学反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1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大海中永生》这篇文章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思深沉，语言厚实，极具震憾力。</w:t>
            </w:r>
            <w:r>
              <w:rPr>
                <w:rFonts w:ascii="宋体;SimSun" w:hAnsi="宋体;SimSun" w:cs="宋体;SimSun"/>
                <w:sz w:val="24"/>
              </w:rPr>
              <w:t>它生动地记叙了历史伟人邓小平骨灰撒放大海的情景，颂扬了一代伟人的丰功伟绩，寄托了人民对伟人的一片深情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因而教学此文必须扣住一个“情”字层层铺开，步步深入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入“情”诵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学生读流利的基础上，再通过指导学生抓住一些重点词句进行朗读，把伟人离去时人们悲痛不舍的心情突出地展现出来让学生领悟。如第一自然段的“低低地、缓缓地、伟人、最后一个”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自然段的“呜咽、痛悼”以及后面的“超越时代、超越国界”等，都是字字千钧，情境尽现，只有通过满腔深情的朗读方能展示文章的气势和抒发人们的深情，才能充分表达对伟人邓小平的永远怀念之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忘“情”想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成功的课堂教学中，学生要能在老师的引导下展开联想的翅膀，把自己融入课文之中，自由地、忘情地想象。在本课的教学中，教师要积极创设情境，如制作多媒体课件，再现“骨灰撒大海”的情景，通过充满深情的语言和些特定的句式引导学生想象：想象大海在“呜咽”、在“痛悼”，想象奔腾不息的浪花把邓小平爷爷送往世界的每一个角落，想象伟人所到之处人们在说些什么，想象“鲜花送伟人”的悲壮，想象邓小平爷爷在大海中得到了“永生”……通过一连串的想象使学生进一步感受语言、感受深情、感受“永生”的深远境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传“情”说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学生对伟人邓小平有了一定了解并产生了崇敬的情感之后，也就有了表达的欲望，有了“说”的冲动和需求，此时惟有一吐而快之。所以课堂上要随时让他们表达心声：说伟人的不朽功勋，说人民对伟人的无比感谢，说人们心中无尽的思念，说我们的祖国因为有了邓小平爷爷而日益强盛，人民的生活因为有了邓小平爷爷而更加美好……用“说”传达对伟人的爱戴，用“说”升华对伟人的崇敬，让真情“尽在其言中”。</w:t>
            </w:r>
          </w:p>
        </w:tc>
      </w:tr>
    </w:tbl>
    <w:p>
      <w:pPr>
        <w:pStyle w:val="Normal"/>
        <w:widowControl/>
        <w:spacing w:lineRule="atLeast" w:line="390" w:before="225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3:00Z</dcterms:created>
  <dc:creator>lenovo</dc:creator>
  <dc:description/>
  <cp:keywords/>
  <dc:language>en-US</dc:language>
  <cp:lastModifiedBy>dreamsummit</cp:lastModifiedBy>
  <dcterms:modified xsi:type="dcterms:W3CDTF">2016-12-13T02:09:00Z</dcterms:modified>
  <cp:revision>4</cp:revision>
  <dc:subject/>
  <dc:title/>
</cp:coreProperties>
</file>