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lang w:val="en-US" w:eastAsia="zh-CN"/>
        </w:rPr>
        <w:t xml:space="preserve">                 </w:t>
      </w:r>
      <w:r>
        <w:rPr>
          <w:sz w:val="28"/>
          <w:szCs w:val="28"/>
        </w:rPr>
        <w:t>第</w:t>
      </w:r>
      <w:r>
        <w:rPr>
          <w:rFonts w:eastAsia="Times New Roman"/>
          <w:sz w:val="28"/>
          <w:szCs w:val="28"/>
          <w:u w:val="single"/>
        </w:rPr>
        <w:t xml:space="preserve">   </w:t>
      </w:r>
      <w:r>
        <w:rPr>
          <w:sz w:val="28"/>
          <w:szCs w:val="28"/>
          <w:u w:val="single"/>
        </w:rPr>
        <w:t>七</w:t>
      </w:r>
      <w:r>
        <w:rPr>
          <w:rFonts w:eastAsia="Times New Roman"/>
          <w:sz w:val="28"/>
          <w:szCs w:val="28"/>
          <w:u w:val="single"/>
        </w:rPr>
        <w:t xml:space="preserve">   </w:t>
      </w:r>
      <w:r>
        <w:rPr>
          <w:sz w:val="28"/>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360" w:before="0" w:after="75"/>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黄河的主人》是苏教版小学语文第八册中的一篇意蕴深刻，震撼人心的优美散文。作者袁鹰以自己在黄河岸边的所见所闻为线索，通过环境渲染、人物对比、衬托等艺术手法，向我们展示了黄河那不可阻挡的磅礴气势及羊皮筏子在奔腾咆哮的黄河上鼓浪前进的壮观场景，赞颂了黄河艄公机智勇敢、战胜艰难险阻的伟大精神。</w:t>
            </w:r>
          </w:p>
          <w:p>
            <w:pPr>
              <w:pStyle w:val="Style15"/>
              <w:keepNext w:val="false"/>
              <w:keepLines w:val="false"/>
              <w:widowControl/>
              <w:pBdr/>
              <w:shd w:fill="FFFFFF" w:val="clear"/>
              <w:kinsoku w:val="true"/>
              <w:overflowPunct w:val="true"/>
              <w:autoSpaceDE w:val="true"/>
              <w:bidi w:val="0"/>
              <w:snapToGrid w:val="false"/>
              <w:spacing w:lineRule="auto" w:line="360" w:before="0" w:after="75"/>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本课的教学重点是引导学生读懂揭示课文中心的重点句，即“他凭着勇敢和智慧、镇静和机敏，战胜了惊涛骇浪，在滚滚的黄河上如履平地，成为黄河的主人。”理解这个重点的关键是放手让学生读通课文，帮助他们借助语言文字创设的情境，展开想象，感知羊皮筏子在汹涌的激流里鼓浪前进的惊心动魄的景象。教学难点是帮助学生弄清课文各部分和中心之间的联系。为突出重点和突破难点，我细细研究教材，发现了其中隐藏的契机——抓住三处对比，引导学生精读感悟，问题就迎刃而解了。</w:t>
            </w:r>
          </w:p>
          <w:p>
            <w:pPr>
              <w:pStyle w:val="Style15"/>
              <w:keepNext w:val="false"/>
              <w:keepLines w:val="false"/>
              <w:widowControl/>
              <w:pBdr/>
              <w:shd w:fill="FFFFFF" w:val="clear"/>
              <w:kinsoku w:val="true"/>
              <w:overflowPunct w:val="true"/>
              <w:autoSpaceDE w:val="true"/>
              <w:bidi w:val="0"/>
              <w:snapToGrid w:val="false"/>
              <w:spacing w:lineRule="auto" w:line="360" w:before="0" w:after="75"/>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本课的教学难点是帮助学生弄清课文各部分和中心句之间的有机联系。为了突破这一难点，我引导学生观察思考：课文一共八个自然段，哪几个自然段写了艄公？从整篇文章看写艄公的句子多不多？作者用了大量的笔墨写了什么？文章写那么凶险的黄河、那么小，那么轻的羊皮筏子和谈笑风生的乘客目的是什么呢？（为了突出艄公的勇敢与智慧，镇静和机敏。）这种写法叫衬托，是啊，黄河越惊险，越能衬托出艄公征服黄河的勇敢和智慧，镇静和机敏；羊皮筏子越小越轻，越能衬托出艄公驾驭它高超的本领；乘客越是谈笑风生、从容镇定，越能衬托出艄公具有丰富的经验、高度的责任感，他不愧为黄河的主人。这样设计不仅渗透了写作方法，而且使学生明白了课文各部分和中心句之间的有机联系，一举两得。</w:t>
            </w:r>
          </w:p>
          <w:p>
            <w:pPr>
              <w:pStyle w:val="Style15"/>
              <w:keepNext w:val="false"/>
              <w:keepLines w:val="false"/>
              <w:widowControl/>
              <w:pBdr/>
              <w:shd w:fill="FFFFFF" w:val="clear"/>
              <w:kinsoku w:val="true"/>
              <w:overflowPunct w:val="true"/>
              <w:autoSpaceDE w:val="true"/>
              <w:bidi w:val="0"/>
              <w:snapToGrid w:val="false"/>
              <w:spacing w:lineRule="auto" w:line="360" w:before="0" w:after="75"/>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18:00Z</dcterms:created>
  <dc:creator>walkinnet</dc:creator>
  <dc:description/>
  <dc:language>en-US</dc:language>
  <cp:lastModifiedBy>hp</cp:lastModifiedBy>
  <dcterms:modified xsi:type="dcterms:W3CDTF">2016-05-28T09:05:16Z</dcterms:modified>
  <cp:revision>8</cp:revision>
  <dc:subject/>
  <dc:title>第   二   单元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