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一开始我定下《珍珠鸟》这篇课文</w:t>
      </w:r>
      <w:r>
        <w:rPr/>
        <w:t>,</w:t>
      </w:r>
      <w:r>
        <w:rPr/>
        <w:t>只是觉得这篇文章写得很美，自己很喜欢。但是在实际的教学设计过程中我发现，课文的第</w:t>
      </w:r>
      <w:r>
        <w:rPr/>
        <w:t>4</w:t>
      </w:r>
      <w:r>
        <w:rPr/>
        <w:t>、</w:t>
      </w:r>
      <w:r>
        <w:rPr/>
        <w:t>5</w:t>
      </w:r>
      <w:r>
        <w:rPr/>
        <w:t>、</w:t>
      </w:r>
      <w:r>
        <w:rPr/>
        <w:t>6</w:t>
      </w:r>
      <w:r>
        <w:rPr/>
        <w:t>小节特别难处理，刚开始设计这一环节的时候，我让学生默读这一部分，之后概括出珍珠鸟和“我”逐渐亲密，但是发现效果不佳，学生不会概括。于是我将这一部分分成</w:t>
      </w:r>
      <w:r>
        <w:rPr/>
        <w:t>5</w:t>
      </w:r>
      <w:r>
        <w:rPr/>
        <w:t>小部分，通过</w:t>
      </w:r>
      <w:r>
        <w:rPr/>
        <w:t>5</w:t>
      </w:r>
      <w:r>
        <w:rPr/>
        <w:t>个学生朗读，加上我适当追问，学生自然而然就感觉到珍珠鸟和我逐渐亲密。通过这一环节的设计，最深的体会就是进行教学设计的时候，还是要遵从学生的认知规律，多站在学生的角度考虑问题。</w:t>
      </w:r>
    </w:p>
    <w:p>
      <w:pPr>
        <w:pStyle w:val="Normal"/>
        <w:ind w:firstLine="420"/>
        <w:rPr/>
      </w:pPr>
      <w:r>
        <w:rPr/>
        <w:t>此外，在教学过程中，发现自己的一个很大的不足就是对学生的朗读指导不是很细致、很到位，特别是在指导朗读第三小节，引导学生体会小珍珠鸟的可爱、漂亮时，很难用自己的语言去真正调动起学生的阅读兴趣，读出对小珍珠鸟的喜爱之情。我觉得可能造成这样的原因还是源于自己首先对文本的阅读不是很透彻、很到位。另外自己的课堂应变能力还是比较薄弱的，有时候对于学生的一些意外的回答不能灵活应对。</w:t>
      </w:r>
    </w:p>
    <w:p>
      <w:pPr>
        <w:pStyle w:val="Normal"/>
        <w:ind w:firstLine="420"/>
        <w:rPr/>
      </w:pPr>
      <w:r>
        <w:rPr/>
        <w:t>这次上课收获比较大的是我意识到了课前预设的重要性，以前上课的时候，只想着记住自己的教学流程，从来没有去预先考虑课堂上学生可能会怎样回答，自己该如何应对，所以在第一次试上的时候，给人的感觉是只顾着自己讲，根本就没有关注学生。</w:t>
      </w:r>
    </w:p>
    <w:p>
      <w:pPr>
        <w:pStyle w:val="Normal"/>
        <w:ind w:firstLine="420"/>
        <w:rPr/>
      </w:pPr>
      <w:r>
        <w:rPr/>
        <w:t>最后我要感谢周教导、王教导及组内的老师，感谢你们在这次的磨课的过程中给了我不少的意见和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07:00Z</dcterms:created>
  <dc:creator>雨林木风</dc:creator>
  <dc:description/>
  <cp:keywords/>
  <dc:language>en-US</dc:language>
  <cp:lastModifiedBy>doudou</cp:lastModifiedBy>
  <dcterms:modified xsi:type="dcterms:W3CDTF">2016-11-16T13:02:00Z</dcterms:modified>
  <cp:revision>15</cp:revision>
  <dc:subject/>
  <dc:title>一开始我定下《珍珠鸟》这篇课文,只是觉得这篇文章写得很美，自己很喜欢</dc:title>
</cp:coreProperties>
</file>