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6355</wp:posOffset>
            </wp:positionH>
            <wp:positionV relativeFrom="paragraph">
              <wp:posOffset>-1018540</wp:posOffset>
            </wp:positionV>
            <wp:extent cx="7761605" cy="53524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5665" cy="4438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47625</wp:posOffset>
                </wp:positionV>
                <wp:extent cx="82867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三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5pt;mso-wrap-distance-left:9.05pt;mso-wrap-distance-right:9.05pt;mso-wrap-distance-top:0pt;mso-wrap-distance-bottom:0pt;margin-top:3.7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三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81280</wp:posOffset>
                </wp:positionV>
                <wp:extent cx="4504690" cy="95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大家好，我是来自一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班的谭欣怡，我是个乖巧听话的小姑娘时刻严格要求自己，讲文明，懂礼貌，乐于帮助同学。每次无论在哪儿碰到老师，总是带着甜甜的笑向老师问好。在课堂上也能专心听讲，认真完成作业。在未来的学习生活里，我会再接再厉，争做一名更加优秀的“和乐娃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4.95pt;mso-wrap-distance-left:9.05pt;mso-wrap-distance-right:9.05pt;mso-wrap-distance-top:0pt;mso-wrap-distance-bottom:0pt;margin-top:6.4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大家好，我是来自一（</w:t>
                      </w:r>
                      <w:r>
                        <w:rPr/>
                        <w:t>7</w:t>
                      </w:r>
                      <w:r>
                        <w:rPr/>
                        <w:t>）班的谭欣怡，我是个乖巧听话的小姑娘时刻严格要求自己，讲文明，懂礼貌，乐于帮助同学。每次无论在哪儿碰到老师，总是带着甜甜的笑向老师问好。在课堂上也能专心听讲，认真完成作业。在未来的学习生活里，我会再接再厉，争做一名更加优秀的“和乐娃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6:00Z</dcterms:created>
  <dc:creator>USER</dc:creator>
  <dc:description/>
  <dc:language>en-US</dc:language>
  <cp:lastModifiedBy>Administrator</cp:lastModifiedBy>
  <cp:lastPrinted>2018-04-03T16:31:00Z</cp:lastPrinted>
  <dcterms:modified xsi:type="dcterms:W3CDTF">2018-04-03T08:31:4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