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交往互动式教学设计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4835"/>
        <w:gridCol w:w="841"/>
        <w:gridCol w:w="66"/>
        <w:gridCol w:w="1659"/>
        <w:gridCol w:w="1419"/>
      </w:tblGrid>
      <w:tr>
        <w:trPr>
          <w:trHeight w:val="316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n-IN"/>
              </w:rPr>
            </w:pPr>
            <w:r>
              <w:rPr/>
              <w:t>五月的夜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时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Calibri"/>
              </w:rPr>
              <w:t xml:space="preserve">   </w:t>
            </w:r>
            <w:r>
              <w:rPr/>
              <w:t>课时</w:t>
            </w:r>
          </w:p>
        </w:tc>
      </w:tr>
      <w:tr>
        <w:trPr>
          <w:trHeight w:val="316" w:hRule="atLeast"/>
          <w:cantSplit w:val="true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学生用饱满优美的声音唱《五月的夜晚》，表达了人们对春天的赞美和热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启发引导学生用多种形式创造性地参与体验音乐，培养他们的创新思维能力，提高学生的表现力和创造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欣赏“春到沂河”，体验欢快、热烈的情绪。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能用饱满优美的声音唱《五月的夜晚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能用乐器创编表演。</w:t>
            </w:r>
          </w:p>
        </w:tc>
      </w:tr>
      <w:tr>
        <w:trPr>
          <w:trHeight w:val="163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5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月的夜晚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时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Calibri"/>
              </w:rPr>
              <w:t xml:space="preserve">   </w:t>
            </w:r>
            <w:r>
              <w:rPr/>
              <w:t>课时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性积累</w:t>
            </w:r>
          </w:p>
        </w:tc>
        <w:tc>
          <w:tcPr>
            <w:tcW w:w="5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声练习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随老师钢琴进行简单的发声练习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互动</w:t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欣赏乐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播放歌曲《春到沂河》迎接学生进课堂坐下与学生一起随歌曲节奏拍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首曲子用什么乐器演奏的？乐曲的风格？情绪怎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听《五月的夜晚》歌曲比较和《春到沂河》歌曲风格上有什么不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对比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揭示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我们聆听的是一首匈牙利歌曲《五月的夜晚》，歌曲赞美了人们对大自然的热爱。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《春到沂河》并有节奏的律动，体会情绪，了解风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歌曲比较感受风格的差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独立思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回答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使用了多种教学手段——节奏练习、律动、歌唱、为歌曲伴奏、集体舞等等</w:t>
            </w:r>
          </w:p>
        </w:tc>
      </w:tr>
      <w:tr>
        <w:trPr>
          <w:trHeight w:val="4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新课教学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感知歌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出示一副春天夜晚的风景图） 师：请学生用优美的语言来描绘一下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匈牙利地图及若干画面，介绍匈牙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匈牙利位于欧洲的中部。传说是由七个兄弟创建的。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世纪末，在近匈牙利境内的七个部落饮血为盟，结为兄弟，推举马扎尔部落的首领为国王，建立了匈牙利，从此，“七个兄弟创建了一个民族”的说法流传至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示画面。匈牙利人属于欧罗巴人种和蒙古人种的混合类型又称“马扎尔人”使用匈牙利语约有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 xml:space="preserve">万人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出示画面。匈牙利人主要以农牧业为主，果园也特别发达，直到现在农业仍是匈牙利的主要生产部门，工业也有了很大的发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习歌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范唱歌曲《五月的夜晚》。 让学生找一找相同的乐句，发现有趣的规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再次聆听歌曲《五月的夜晚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随着歌声和琴声比划出旋律线，从而发现规律。 学生分乐句有感情地演唱：第一、二乐句都是八分音符开始，要求唱得短促、轻巧，力度弱。第三、四乐句保持音时值唱足，音色饱满，气息连贯，力度中强，结束句：“树上”唱得短促。“花”的时值要唱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随钢琴轻声演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感情地演唱。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背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介绍匈牙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唱歌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音乐体会情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琴演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处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使学生在实践中享受成功的快乐，变被动学习为主动学习，并成为学生自主学习的动力。</w:t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拓展延伸、总结提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表现歌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体演唱歌曲，以小组形式讨论创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小组为单位展示表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春天给人们带来了舒适与温馨，春天给大自然增加了活力与色彩。各国人民都用自己的方式赞美春天，用心去歌唱春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播放歌曲《五月的夜晚》，引导学生边唱边离开教室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体同学边唱边打小乐器伴奏。第一、二乐句每小节击一下，第三、四乐句用棒在三角铁内震荡。结束句击一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方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2:00Z</dcterms:created>
  <dc:creator>杨静</dc:creator>
  <dc:description/>
  <cp:keywords/>
  <dc:language>en-US</dc:language>
  <cp:lastModifiedBy>Administrator</cp:lastModifiedBy>
  <dcterms:modified xsi:type="dcterms:W3CDTF">2018-03-27T01:02:00Z</dcterms:modified>
  <cp:revision>2</cp:revision>
  <dc:subject/>
  <dc:title/>
</cp:coreProperties>
</file>