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，本周的升旗仪式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中队承担。担任本次升旗手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</w:t>
      </w:r>
      <w:r>
        <w:rPr>
          <w:rFonts w:ascii="宋体" w:hAnsi="宋体" w:cs="宋体"/>
          <w:sz w:val="24"/>
          <w:szCs w:val="24"/>
          <w:lang w:eastAsia="zh-CN"/>
        </w:rPr>
        <w:t>向左转，面向升旗台，</w:t>
      </w:r>
      <w:r>
        <w:rPr>
          <w:rFonts w:ascii="宋体" w:hAnsi="宋体" w:cs="宋体"/>
          <w:sz w:val="24"/>
          <w:szCs w:val="24"/>
        </w:rPr>
        <w:t>出旗，</w:t>
      </w:r>
      <w:r>
        <w:rPr>
          <w:rFonts w:ascii="宋体" w:hAnsi="宋体" w:cs="宋体"/>
          <w:sz w:val="24"/>
          <w:szCs w:val="24"/>
          <w:lang w:eastAsia="zh-CN"/>
        </w:rPr>
        <w:t>全体老师和一年级同学行注目礼，全体少先队员</w:t>
      </w:r>
      <w:r>
        <w:rPr>
          <w:rFonts w:ascii="宋体" w:hAnsi="宋体" w:cs="宋体"/>
          <w:sz w:val="24"/>
          <w:szCs w:val="24"/>
        </w:rPr>
        <w:t>敬礼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等）      礼毕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（稍等）      礼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亲爱的同学们，昨天是教师节，纯洁的心、洁白的粉笔，一笔一画塑成了这个金色的节日——教师节，尊师重教是永远的美德，下面请少先队员代表为教师节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谢谢队员们！本周起，我校“迎接党的十九大，做好学生的引路人”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师德建设月也将启动，下面请张小玲老师宣读《圩小教师师德师风倡议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        老师做上周值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升旗仪式结束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9-08T02:47:33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