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1018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3267"/>
        <w:gridCol w:w="1568"/>
        <w:gridCol w:w="9"/>
        <w:gridCol w:w="556"/>
        <w:gridCol w:w="342"/>
        <w:gridCol w:w="3078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1"/>
                <w:szCs w:val="21"/>
              </w:rPr>
            </w:pPr>
            <w:r>
              <w:rPr>
                <w:sz w:val="24"/>
              </w:rPr>
              <w:t>跳柴歌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6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感受歌曲高兴快乐的情绪，能用自然的声音演唱《跳柴歌》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通过合作跳一跳竹竿舞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欣赏《月光下的凤尾竹》，能用简单的节奏型为乐曲伴奏。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唱好圆滑线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规性积累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声练习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随老师钢琴进行简单的发声练习。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互动</w:t>
            </w:r>
          </w:p>
        </w:tc>
      </w:tr>
      <w:tr>
        <w:trPr>
          <w:trHeight w:val="178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一：复习民族歌曲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问：还记得我们学过哪些民族歌曲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唱一唱之前所学的民族歌曲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考，回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唱一唱之前所学的民族歌曲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复习之前所学歌曲，把学生带进音乐课堂。</w:t>
            </w:r>
          </w:p>
        </w:tc>
      </w:tr>
      <w:tr>
        <w:trPr>
          <w:trHeight w:val="4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二：歌曲教学《跳柴歌》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让我们走进海南黎族，看看他们在干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播放歌曲，思考：有几个乐句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示歌谱，分句模唱歌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示唱好附点、圆滑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接龙唱歌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分句弹琴填词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整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律动：想一想，没有竹竿我们可以怎样跳？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看竹竿舞视频，回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聆听、回答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跟老师模唱歌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和老师合作唱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句填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整演唱歌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组思考、尝试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直观的视频，感受跳柴的气氛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追问：有没有相似的乐句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聆听、尝试、纠正等步骤学习歌曲，引导学生正确地表现歌曲节奏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最直观的范唱、模唱形式学唱，学生能很快掌握歌曲旋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三：欣赏《月光下的凤尾竹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播放音乐，思考：主奏乐器？情绪？几拍子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出示节奏型，伴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复习三年级学过的傣族舞动作，跟着音乐跳一跳。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聆听、思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桌拍一拍节奏，为乐曲伴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习舞蹈，跳一跳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聆听葫芦丝音色，感受浓郁的傣家风情，通过同伴合作，为乐曲伴奏、伴舞。</w:t>
            </w:r>
          </w:p>
        </w:tc>
      </w:tr>
      <w:tr>
        <w:trPr>
          <w:trHeight w:val="64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5:00Z</dcterms:created>
  <dc:creator>Administrator</dc:creator>
  <dc:description/>
  <dc:language>en-US</dc:language>
  <cp:lastModifiedBy>Administrator</cp:lastModifiedBy>
  <dcterms:modified xsi:type="dcterms:W3CDTF">2017-09-25T07:06:00Z</dcterms:modified>
  <cp:revision>1</cp:revision>
  <dc:subject/>
  <dc:title/>
</cp:coreProperties>
</file>