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课教学我总结了三个亮点：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有效铺垫</w:t>
            </w:r>
          </w:p>
          <w:p>
            <w:pPr>
              <w:pStyle w:val="Style15"/>
              <w:spacing w:lineRule="exact" w:line="480" w:before="0" w:after="0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课作为第一课时，考虑到学生已经遗忘了以前的知识，所以我在复习环节用旧知引出了新知，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l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ce to see you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三年级的内容作为复习，既激发了学生的学习兴趣，又做了新知的铺垫。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开放阅读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ry tim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为学生创设了一个谈论课程的场景，是学生津津乐道的话题。首先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-readi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节，我设计了一个开放的问题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subjects do you know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让学生回忆学过的学科，我将他们的回答用聚类板书的形式写在黑板上，然后组织他们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you 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进行同桌交流，为下面的文本阅读做好了准备。然后，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ile-readi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节，我分四个层次进行开放式的阅读活动。第一，利用课文图片引导学生开放地思考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o? Where? What? How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的思维和语言都得到了提高。也为下面对话做好了铺垫。第二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subjects do they have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为整体感知课文的引领性问题，过渡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ten and tic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学习任务，学生都能轻松完成。第三，细读环节我设计了一个表格，让学生带着任务仔细阅读全文，找出每个学生各自喜欢的动物，在此我运用了四人一组的小组活动，为他们设置了明确的活动路径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独立阅读文章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独立思考并划出每个人喜欢的动物，将相关信息填进表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组内交流，组长负责校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小组汇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组际评价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整个小组活动过程中，学生进行充分的独立活动，小组交流，小组汇报，组际评价，每个环节清晰、高效，特别是在汇报时，老师追问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do you know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能运用文本中的内容经过自己思考后正确回答，使学生更深更细地挖掘文本的含义。也体现了师生互动。第四，朗读环节，我让学生分组朗读，自主设计表情和动作，学生读起来绘声绘色，兴趣盎然。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拓展提升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巩固环节，我设计了两人小组讨论自己喜欢的课程。运用所学的句型拓展提升，为了使学生能积极投入，我为他们设计了动物园的场景，并师生示范了一个对话，鼓励他们尽量运用旧有的句型和词汇，然后要求学生两人一组讨论。最后的表演汇报大部分学生能积极举手，大大提高了本课的效率，也提升了学生学以致用的能力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3:00Z</dcterms:created>
  <dc:creator>dashu</dc:creator>
  <dc:description/>
  <cp:keywords/>
  <dc:language>en-US</dc:language>
  <cp:lastModifiedBy>ghy5773899</cp:lastModifiedBy>
  <dcterms:modified xsi:type="dcterms:W3CDTF">2014-03-13T03:23:00Z</dcterms:modified>
  <cp:revision>2</cp:revision>
  <dc:subject/>
  <dc:title>Unit 1 I like dogs 教学反思</dc:title>
</cp:coreProperties>
</file>