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《无处不在的力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/>
        <w:t>单元教学反思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12803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eastAsia="楷体_GB2312;Arial Unicode MS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楷体_GB2312;Arial Unicode MS"/>
                <w:color w:val="333333"/>
                <w:kern w:val="0"/>
                <w:sz w:val="24"/>
              </w:rPr>
              <w:t>《摩擦力的秘密》是《无处不在的力》单元中的第四课，该课上了之后有以下几点反思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eastAsia="楷体_GB2312;Arial Unicode MS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楷体_GB2312;Arial Unicode MS"/>
                <w:color w:val="333333"/>
                <w:kern w:val="0"/>
                <w:sz w:val="24"/>
              </w:rPr>
              <w:t>《摩擦力的秘密》教学反思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;SimSun" w:hAnsi="宋体;SimSun" w:eastAsia="楷体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;SimSun" w:hAnsi="宋体;SimSun" w:eastAsia="楷体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cs="宋体;SimSun" w:eastAsia="楷体_GB2312;Arial Unicode MS"/>
                <w:color w:val="333333"/>
                <w:kern w:val="0"/>
                <w:sz w:val="24"/>
              </w:rPr>
              <w:t>、让科学回归生活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eastAsia="楷体_GB2312;Arial Unicode MS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楷体_GB2312;Arial Unicode MS"/>
                <w:color w:val="333333"/>
                <w:kern w:val="0"/>
                <w:sz w:val="24"/>
              </w:rPr>
              <w:t>本课从例子的选择到材料的准备无不从学生的生活经验说起，从学生的身边事物入手。既让学生学的轻松，又让学生认识到生活处处有科学。实验材料的生活化学生认识到在家里也可以做实验，我也可以像科学家那样来研究，促进了学生探究意识和动手能力的培养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;SimSun" w:hAnsi="宋体;SimSun" w:eastAsia="楷体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;SimSun" w:hAnsi="宋体;SimSun" w:eastAsia="楷体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cs="宋体;SimSun" w:eastAsia="楷体_GB2312;Arial Unicode MS"/>
                <w:color w:val="333333"/>
                <w:kern w:val="0"/>
                <w:sz w:val="24"/>
              </w:rPr>
              <w:t>、利用多媒体手段提高课堂效率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eastAsia="楷体_GB2312;Arial Unicode MS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楷体_GB2312;Arial Unicode MS"/>
                <w:color w:val="333333"/>
                <w:kern w:val="0"/>
                <w:sz w:val="24"/>
              </w:rPr>
              <w:t>为学生提供多媒体课件、有结构的图片、资料等，形象有趣，又便于记忆，降低了学习难度，提高了学习兴趣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;SimSun" w:hAnsi="宋体;SimSun" w:eastAsia="楷体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;SimSun" w:hAnsi="宋体;SimSun" w:eastAsia="楷体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cs="宋体;SimSun" w:eastAsia="楷体_GB2312;Arial Unicode MS"/>
                <w:color w:val="333333"/>
                <w:kern w:val="0"/>
                <w:sz w:val="24"/>
              </w:rPr>
              <w:t>、“学”和“玩”整合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eastAsia="楷体_GB2312;Arial Unicode MS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楷体_GB2312;Arial Unicode MS"/>
                <w:color w:val="333333"/>
                <w:kern w:val="0"/>
                <w:sz w:val="24"/>
              </w:rPr>
              <w:t>就科学课来说，小学生期待的好课就是既好玩又能学到东西。玩小车、比赛夹</w:t>
            </w:r>
            <w:r>
              <w:rPr>
                <w:rFonts w:eastAsia="楷体_GB2312;Arial Unicode MS" w:cs="宋体;SimSun" w:ascii="宋体;SimSun" w:hAnsi="宋体;SimSun"/>
                <w:color w:val="333333"/>
                <w:kern w:val="0"/>
                <w:sz w:val="24"/>
              </w:rPr>
              <w:t>***</w:t>
            </w:r>
            <w:r>
              <w:rPr>
                <w:rFonts w:cs="宋体;SimSun" w:eastAsia="楷体_GB2312;Arial Unicode MS"/>
                <w:color w:val="333333"/>
                <w:kern w:val="0"/>
                <w:sz w:val="24"/>
              </w:rPr>
              <w:t>珠、捏橡皮泥每一项活动设计力求使学生在玩中学、学中玩，体会到科学学习的乐趣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;SimSun" w:hAnsi="宋体;SimSun" w:eastAsia="楷体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;SimSun" w:hAnsi="宋体;SimSun" w:eastAsia="楷体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cs="宋体;SimSun" w:eastAsia="楷体_GB2312;Arial Unicode MS"/>
                <w:color w:val="333333"/>
                <w:kern w:val="0"/>
                <w:sz w:val="24"/>
              </w:rPr>
              <w:t>、指导好小组合作学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eastAsia="楷体_GB2312;Arial Unicode MS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楷体_GB2312;Arial Unicode MS"/>
                <w:color w:val="333333"/>
                <w:kern w:val="0"/>
                <w:sz w:val="24"/>
              </w:rPr>
              <w:t>小组合作学习是科学学习的主要方式，小组合作的成功关系到整堂课的成功。小组中合理分工，让每一个学生都参与到活动中来，体会到时合作的愉快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;SimSun" w:hAnsi="宋体;SimSun" w:eastAsia="楷体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;SimSun" w:hAnsi="宋体;SimSun" w:eastAsia="楷体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cs="宋体;SimSun" w:eastAsia="楷体_GB2312;Arial Unicode MS"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 w:eastAsia="楷体_GB2312;Arial Unicode MS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eastAsia="楷体_GB2312;Arial Unicode MS"/>
                <w:color w:val="333333"/>
                <w:kern w:val="0"/>
                <w:sz w:val="24"/>
              </w:rPr>
              <w:t>“做”中“学”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;SimSun" w:hAnsi="宋体;SimSun" w:eastAsia="楷体_GB2312;Arial Unicode MS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楷体_GB2312;Arial Unicode MS"/>
                <w:color w:val="333333"/>
                <w:kern w:val="0"/>
                <w:sz w:val="24"/>
              </w:rPr>
              <w:t>我听说了，就忘了；看见了，就领会了；我做过了，就理解了。这句话深刻地揭示了“探求的意义在于经历”。只有让学生动手做，通过他们的实践和亲身经历去获取科学知识，去体验科学、感受科学、理解科学，才能使学生学科学、爱科学，科学才有发展，人类才有进步。</w:t>
            </w:r>
          </w:p>
        </w:tc>
      </w:tr>
    </w:tbl>
    <w:p>
      <w:pPr>
        <w:pStyle w:val="Normal"/>
        <w:tabs>
          <w:tab w:val="clear" w:pos="420"/>
          <w:tab w:val="left" w:pos="915" w:leader="none"/>
          <w:tab w:val="left" w:pos="6495" w:leader="none"/>
        </w:tabs>
        <w:spacing w:lineRule="auto" w:line="360"/>
        <w:rPr>
          <w:rFonts w:eastAsia="楷体_GB2312;Arial Unicode MS"/>
        </w:rPr>
      </w:pPr>
      <w:r>
        <w:rPr>
          <w:rFonts w:eastAsia="楷体_GB2312;Arial Unicode MS"/>
        </w:rPr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2:22:00Z</dcterms:created>
  <dc:creator>user</dc:creator>
  <dc:description/>
  <dc:language>en-US</dc:language>
  <cp:lastModifiedBy>Windows 用户</cp:lastModifiedBy>
  <dcterms:modified xsi:type="dcterms:W3CDTF">2018-06-10T12:22:00Z</dcterms:modified>
  <cp:revision>2</cp:revision>
  <dc:subject/>
  <dc:title>第  《观察与测量》    单元教学反思</dc:title>
</cp:coreProperties>
</file>