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黑体" w:hAnsi="黑体" w:cs="宋体" w:eastAsia="黑体"/>
          <w:sz w:val="32"/>
          <w:szCs w:val="32"/>
        </w:rPr>
        <w:t xml:space="preserve">第 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周升旗仪式发言稿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9.9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开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敬爱的老师们、亲爱的同学们：　　　　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家好！我是六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中队的刘恋，本周的升旗仪式由六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中队承担。担任本次升旗手的是六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中队的唐杰同学，护旗手是 郭天豪、韩曙煜、徐郭雯               同学，他们都是成绩优异、上课积极的学生。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升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崭新的一周又开始了，我们又迎来了这庄严而又神圣的一刻。我宣布：圩塘中心小学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周升旗仪式现在开始！　　　　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体立正，向</w:t>
      </w:r>
      <w:r>
        <w:rPr>
          <w:rFonts w:ascii="宋体" w:hAnsi="宋体" w:cs="宋体"/>
          <w:sz w:val="24"/>
          <w:lang w:eastAsia="zh-CN"/>
        </w:rPr>
        <w:t>右</w:t>
      </w:r>
      <w:r>
        <w:rPr>
          <w:rFonts w:ascii="宋体" w:hAnsi="宋体" w:cs="宋体"/>
          <w:sz w:val="24"/>
        </w:rPr>
        <w:t>转，面向升旗台，出旗，全体老师和一年级同学行注目礼，全体少先队员敬礼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稍等）      礼毕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　　　　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升旗，奏国歌，唱国歌。敬礼！（稍等）      礼毕！向</w:t>
      </w:r>
      <w:r>
        <w:rPr>
          <w:rFonts w:ascii="宋体" w:hAnsi="宋体" w:cs="宋体"/>
          <w:color w:val="000000"/>
          <w:sz w:val="24"/>
          <w:lang w:eastAsia="zh-CN"/>
        </w:rPr>
        <w:t>左</w:t>
      </w:r>
      <w:r>
        <w:rPr>
          <w:rFonts w:ascii="宋体" w:hAnsi="宋体" w:cs="宋体"/>
          <w:color w:val="000000"/>
          <w:sz w:val="24"/>
        </w:rPr>
        <w:t>转！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三、国旗下讲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同学们，今天是个特殊的日子，大家知道今天是什么节日吗？对，今天是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，是第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个教师节，在这里祝所有教师节日快乐，外事如意。下面请欣赏诗朗诵《教师如一年四季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谢谢赵训烁、李韵秋的朗读。是呀，教师用智慧和毅力，用生命和挚爱，塑造着一代人，塑造着一个伟大的时代，在此，我代表所有学生再次祝所有老师节日快乐，健康平安，桃李满天下。感谢所有老师辛苦的付出，谢谢您，老师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六年级的家委会为老师送来了小礼物，请六年级的老师上台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颁奖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暑假里我们开展了非富多彩的实践活动，</w:t>
      </w:r>
      <w:r>
        <w:rPr>
          <w:sz w:val="24"/>
          <w:szCs w:val="24"/>
          <w:lang w:eastAsia="zh-CN"/>
        </w:rPr>
        <w:t>不少同学积极参加，被评为“实践和乐娃”、“小小创客员”，现在请曹校长宣布获奖名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值周反馈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请</w:t>
      </w:r>
      <w:r>
        <w:rPr>
          <w:rFonts w:ascii="宋体" w:hAnsi="宋体" w:cs="宋体"/>
          <w:sz w:val="24"/>
          <w:lang w:eastAsia="zh-CN"/>
        </w:rPr>
        <w:t>张春华</w:t>
      </w:r>
      <w:r>
        <w:rPr>
          <w:rFonts w:ascii="宋体" w:hAnsi="宋体" w:cs="宋体"/>
          <w:sz w:val="24"/>
        </w:rPr>
        <w:t>老师做上周值周反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六、升旗仪式结束　　</w:t>
      </w:r>
      <w:r>
        <w:rPr>
          <w:rFonts w:ascii="宋体" w:hAnsi="宋体" w:cs="宋体"/>
          <w:sz w:val="24"/>
        </w:rPr>
        <w:t>　　　　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周升旗仪式到此结束，请同学们按秩序退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33:00Z</dcterms:created>
  <dc:creator>walkinnet</dc:creator>
  <dc:description/>
  <dc:language>en-US</dc:language>
  <cp:lastModifiedBy>Administrator</cp:lastModifiedBy>
  <dcterms:modified xsi:type="dcterms:W3CDTF">2018-09-07T02:39:27Z</dcterms:modified>
  <cp:revision>5</cp:revision>
  <dc:subject/>
  <dc:title>         第十九周升旗仪式发言稿 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