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《探索宇宙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ind w:firstLine="525"/>
              <w:rPr/>
            </w:pPr>
            <w:r>
              <w:rPr>
                <w:sz w:val="21"/>
                <w:szCs w:val="21"/>
              </w:rPr>
              <w:t>《探索宇宙》这一课如果只让学生从教材上的文字、图片来认识、理解宇宙的话，学生是很难深入地理解。</w:t>
            </w:r>
            <w:r>
              <w:rPr>
                <w:sz w:val="21"/>
                <w:szCs w:val="21"/>
              </w:rPr>
              <w:br/>
              <w:t xml:space="preserve">      </w:t>
            </w:r>
            <w:r>
              <w:rPr>
                <w:sz w:val="21"/>
                <w:szCs w:val="21"/>
              </w:rPr>
              <w:t>如果可以为学生创造了网络情景，学生可以自主地进行网络探究，加上多媒体的效果，充分发挥音频、图像、文字等，使学生更立体地感受宇宙的浩瀚，从而理解了宇宙。网络课件不仅可以给学生自由探究宇宙，还可以节约学习时间，课前收集的有关网站的链接满足了学生知识获取的欲望。但网络课件的优点如果不好好掌握的话，同时也可能会成为缺点，关键的是教师如何“引导”学生使用。</w:t>
            </w:r>
            <w:r>
              <w:rPr>
                <w:sz w:val="21"/>
                <w:szCs w:val="21"/>
              </w:rPr>
              <w:br/>
              <w:t xml:space="preserve">     </w:t>
            </w:r>
            <w:r>
              <w:rPr>
                <w:sz w:val="21"/>
                <w:szCs w:val="21"/>
              </w:rPr>
              <w:t>在探究前，我们可以设置了探究要求，让学生有目的地去解决问题，而不是漫无目的地去浏览，所以我们在引入的时候要求学生把自己想知道宇宙的问题先写出来。还特别培养学生保护知识权的意识，要求把资料的来源在电子记录卡复制下来。在网络创设的虚拟情景下学生进行科学探究，一节课的时间非常紧凑，学生要充分发挥小组的合作才能完成探究的任务。我们可以要求学生这样分工的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人为一小组，打字快的填写记录表，一个负责制作探索成果演示文稿，另两个同学负责收集资料。学生可以把所有资料放在共享文件夹里，老师又可以实时了解各组的情况，其他小组也能浏览。在这样的氛围里，师生互动、生生互动中，学生学习的情绪会更加高昂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1:00Z</dcterms:created>
  <dc:creator>user</dc:creator>
  <dc:description/>
  <dc:language>en-US</dc:language>
  <cp:lastModifiedBy>lenovo</cp:lastModifiedBy>
  <dcterms:modified xsi:type="dcterms:W3CDTF">2016-12-07T06:01:00Z</dcterms:modified>
  <cp:revision>2</cp:revision>
  <dc:subject/>
  <dc:title>第  《观察与测量》    单元教学反思</dc:title>
</cp:coreProperties>
</file>