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  <w:u w:val="single"/>
        </w:rPr>
        <w:t xml:space="preserve">   一  </w:t>
      </w:r>
      <w:r>
        <w:rPr/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287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金木水火土》教学反思</w:t>
            </w:r>
          </w:p>
          <w:p>
            <w:pPr>
              <w:pStyle w:val="Style15"/>
              <w:shd w:fill="FFFFFF" w:val="clear"/>
              <w:spacing w:before="0" w:after="0"/>
              <w:ind w:firstLine="600"/>
              <w:rPr>
                <w:rStyle w:val="Appleconvertedspace"/>
                <w:rFonts w:cs="Arial"/>
                <w:color w:val="0E4A79"/>
                <w:shd w:fill="FFFFFF" w:val="clear"/>
              </w:rPr>
            </w:pPr>
            <w:r>
              <w:rPr>
                <w:rFonts w:cs="Arial"/>
                <w:color w:val="000000"/>
              </w:rPr>
              <w:t>《金木水火土》这一课是一篇韵文，它以节奏明快、音韵和谐的韵文形式展示了一些汉字的构字特点。因此，在本课的授课中要充分利用一年级</w:t>
            </w:r>
            <w:hyperlink r:id="rId2" w:tgtFrame="_blank">
              <w:r>
                <w:rPr>
                  <w:rStyle w:val="InternetLink"/>
                  <w:rFonts w:cs="Arial"/>
                  <w:color w:val="000000"/>
                </w:rPr>
                <w:t>孩子</w:t>
              </w:r>
            </w:hyperlink>
            <w:r>
              <w:rPr>
                <w:rFonts w:cs="Arial"/>
                <w:color w:val="000000"/>
              </w:rPr>
              <w:t>的认知特点，充分体现对学生核心素养能力的培养，对学生进行教学。下面我们就结合本课的教学，进行的反思。</w:t>
            </w:r>
            <w:r>
              <w:rPr>
                <w:rStyle w:val="Appleconvertedspace"/>
                <w:rFonts w:cs="Arial"/>
                <w:color w:val="0E4A79"/>
                <w:shd w:fill="FFFFFF" w:val="clear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ind w:firstLine="6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hd w:fill="FFFFFF" w:val="clear"/>
              </w:rPr>
              <w:t>一年级的</w:t>
            </w:r>
            <w:hyperlink r:id="rId3" w:tgtFrame="_blank">
              <w:r>
                <w:rPr>
                  <w:rStyle w:val="InternetLink"/>
                  <w:rFonts w:cs="Arial"/>
                  <w:color w:val="000000"/>
                  <w:shd w:fill="FFFFFF" w:val="clear"/>
                </w:rPr>
                <w:t>孩子</w:t>
              </w:r>
            </w:hyperlink>
            <w:r>
              <w:rPr>
                <w:rFonts w:cs="Arial"/>
                <w:color w:val="000000"/>
                <w:shd w:fill="FFFFFF" w:val="clear"/>
              </w:rPr>
              <w:t>因为年龄的特点，无意注意大于有意注意，而且不稳定，不持久。所以在设计本课学生识记、巩固生字的时候，老师利用生活中形象直观的图片，导入到课文的学习，极大地吸引了</w:t>
            </w:r>
            <w:hyperlink r:id="rId4" w:tgtFrame="_blank">
              <w:r>
                <w:rPr>
                  <w:rStyle w:val="InternetLink"/>
                  <w:rFonts w:cs="Arial"/>
                  <w:color w:val="000000"/>
                  <w:shd w:fill="FFFFFF" w:val="clear"/>
                </w:rPr>
                <w:t>孩子</w:t>
              </w:r>
            </w:hyperlink>
            <w:r>
              <w:rPr>
                <w:rFonts w:cs="Arial"/>
                <w:color w:val="000000"/>
                <w:shd w:fill="FFFFFF" w:val="clear"/>
              </w:rPr>
              <w:t>们的注意力，引导学生自主学习生字，激发了孩子们的识字兴趣，多识巧学，循序渐进，提高识字效率。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一、借助图片识记生字</w:t>
            </w:r>
          </w:p>
          <w:p>
            <w:pPr>
              <w:pStyle w:val="Style15"/>
              <w:shd w:fill="FFFFFF" w:val="clear"/>
              <w:spacing w:before="0" w:after="0"/>
              <w:ind w:firstLine="48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首先让学生观察“金木水火土”五张图片，这样图文结合的认字方法，让学生从视觉上有一个整体的认知，激发了学生识字与生活相结合的兴趣，让学生学会生活识字，借助图片识字，增强学生对生字的认知。在上课的过程中，我们也发现，学生在观察图片的时候，能够将图片的内容准确的表达出来，一个字代表一种事物，世界万物都离不开“金木水火土”这五种物质的组成，让学生产生了对世界探究的兴趣，这也告诉老师们，我们的识字，不要仅限于识字本身，更重要的生字背后要告诉学生的字的意义。更是很好的完成了让学生认读生字的教学目标。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二、多种方式诵读识字</w:t>
            </w:r>
          </w:p>
          <w:p>
            <w:pPr>
              <w:pStyle w:val="Style15"/>
              <w:shd w:fill="FFFFFF" w:val="clear"/>
              <w:spacing w:before="0" w:after="0"/>
              <w:ind w:firstLine="48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本课我在学生诵读上采取了多种方式，采用老师示范读生字，学生跟读；学生自读、男女生读，一人领读其他人跟读的多种方式，引导学生反复去读课文，增加了趣味性，避免了枯燥。也让学生在读中感受到生字带给阅读的快乐。尤其，学生在充满兴趣的情况下复习生字之后，再读课文，齐读、拍手读，重读最后一个字，感受声调和韵律最后加入动作读，到最后熟读成诵，一气呵成！达到让学生在诵读中进行识字，巩固生字的教学目标。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Arial"/>
                <w:color w:val="000000"/>
              </w:rPr>
              <w:t>本节课，不仅让</w:t>
            </w:r>
            <w:hyperlink r:id="rId5" w:tgtFrame="_blank">
              <w:r>
                <w:rPr>
                  <w:rStyle w:val="InternetLink"/>
                  <w:rFonts w:cs="Arial"/>
                  <w:color w:val="000000"/>
                </w:rPr>
                <w:t>孩子</w:t>
              </w:r>
            </w:hyperlink>
            <w:r>
              <w:rPr>
                <w:rFonts w:cs="Arial"/>
                <w:color w:val="000000"/>
              </w:rPr>
              <w:t>理解“金木水火土”背后的内涵，了解自然文化，也强化了语言的趣味性与艺术性。</w:t>
            </w:r>
          </w:p>
          <w:p>
            <w:pPr>
              <w:pStyle w:val="Style15"/>
              <w:shd w:fill="FFFFFF" w:val="clear"/>
              <w:spacing w:before="0" w:after="0"/>
              <w:ind w:firstLine="48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hd w:fill="FFFFFF" w:val="clear"/>
              </w:rPr>
              <w:t>这样图文结合的认字方法，让学生从视觉上有一个整体的认知，激发了学生识字与生活相结合的兴趣，让学生学会生活识字，借助图片识字，增强学生对生字的认知。在上课的过程中，我们也发现，学生在观察图片的时候，能够将图片的内容准确的表达出来，一个字代表一种事物，世界万物都离不开“金木水火土”这五种物质的组成，让学生产生了对世界探究的兴趣，这也告诉老师们，我们的识字，不要仅限于识字本身，更重要的生字背后要告诉学生的字的意义。更是很好的完成了让学生认读生字的教学目标</w:t>
            </w:r>
            <w:r>
              <w:rPr>
                <w:rFonts w:cs="Arial"/>
                <w:color w:val="0E4A79"/>
                <w:shd w:fill="FFFFFF" w:val="clear"/>
              </w:rPr>
              <w:t>。</w:t>
            </w:r>
            <w:r>
              <w:rPr>
                <w:rFonts w:cs="Arial"/>
                <w:color w:val="000000"/>
              </w:rPr>
              <w:t>当然，这本课还有不足之处，教学环节不够紧凑，课堂各个环节不够连贯，课堂整体把控还有待改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15" w:before="280" w:after="28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hyperlink" Target="http://rj.5ykj.com/" TargetMode="External"/><Relationship Id="rId4" Type="http://schemas.openxmlformats.org/officeDocument/2006/relationships/hyperlink" Target="http://rj.5ykj.com/" TargetMode="External"/><Relationship Id="rId5" Type="http://schemas.openxmlformats.org/officeDocument/2006/relationships/hyperlink" Target="http://rj.5ykj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a</dc:creator>
  <dc:description/>
  <cp:keywords/>
  <dc:language>en-US</dc:language>
  <cp:lastModifiedBy>lenovo</cp:lastModifiedBy>
  <dcterms:modified xsi:type="dcterms:W3CDTF">2017-09-21T00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