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黑体" w:hAnsi="黑体" w:cs="宋体" w:eastAsia="黑体"/>
          <w:sz w:val="32"/>
          <w:szCs w:val="32"/>
        </w:rPr>
        <w:t>第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4</w:t>
      </w:r>
      <w:r>
        <w:rPr>
          <w:rFonts w:ascii="黑体" w:hAnsi="黑体" w:cs="宋体" w:eastAsia="黑体"/>
          <w:sz w:val="32"/>
          <w:szCs w:val="32"/>
        </w:rPr>
        <w:t>周升旗仪式发言稿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场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敬爱的老师们、亲爱的同学们：　　　　　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家好！我是</w:t>
      </w:r>
      <w:r>
        <w:rPr>
          <w:rFonts w:ascii="宋体" w:hAnsi="宋体" w:cs="宋体"/>
          <w:sz w:val="28"/>
          <w:szCs w:val="28"/>
          <w:lang w:eastAsia="zh-CN"/>
        </w:rPr>
        <w:t>五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中队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张云云 </w:t>
      </w:r>
      <w:r>
        <w:rPr>
          <w:rFonts w:ascii="宋体" w:hAnsi="宋体" w:cs="宋体"/>
          <w:sz w:val="28"/>
          <w:szCs w:val="28"/>
        </w:rPr>
        <w:t>，本周的升旗仪式由</w:t>
      </w:r>
      <w:r>
        <w:rPr>
          <w:rFonts w:ascii="宋体" w:hAnsi="宋体" w:cs="宋体"/>
          <w:sz w:val="28"/>
          <w:szCs w:val="28"/>
          <w:lang w:eastAsia="zh-CN"/>
        </w:rPr>
        <w:t>五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中队</w:t>
      </w:r>
      <w:r>
        <w:rPr>
          <w:rFonts w:ascii="宋体" w:hAnsi="宋体" w:cs="宋体"/>
          <w:sz w:val="28"/>
          <w:szCs w:val="28"/>
        </w:rPr>
        <w:t>承担。担任本次升旗手的是</w:t>
      </w:r>
      <w:r>
        <w:rPr>
          <w:rFonts w:ascii="宋体" w:hAnsi="宋体" w:cs="宋体"/>
          <w:sz w:val="28"/>
          <w:szCs w:val="28"/>
          <w:lang w:eastAsia="zh-CN"/>
        </w:rPr>
        <w:t>五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中队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沈昕 </w:t>
      </w:r>
      <w:r>
        <w:rPr>
          <w:rFonts w:ascii="宋体" w:hAnsi="宋体" w:cs="宋体"/>
          <w:sz w:val="28"/>
          <w:szCs w:val="28"/>
        </w:rPr>
        <w:t>同学，护旗手是</w:t>
      </w:r>
      <w:r>
        <w:rPr>
          <w:rFonts w:ascii="宋体" w:hAnsi="宋体" w:cs="宋体"/>
          <w:sz w:val="28"/>
          <w:szCs w:val="28"/>
          <w:lang w:eastAsia="zh-CN"/>
        </w:rPr>
        <w:t>刘瑜瑶、杜宇航同学，他们都是成绩优异、上课积极的学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升旗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崭新的一周又开始了，我们又迎来了这庄严而又神圣的一刻。我宣布：圩塘中心小学第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周升旗仪式现在开始！　　　　　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体立正，出旗，敬礼</w:t>
      </w:r>
      <w:r>
        <w:rPr>
          <w:rFonts w:ascii="宋体" w:hAnsi="宋体" w:cs="宋体"/>
          <w:sz w:val="28"/>
          <w:szCs w:val="28"/>
          <w:lang w:eastAsia="zh-CN"/>
        </w:rPr>
        <w:t>！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稍等）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>礼毕</w:t>
      </w:r>
      <w:r>
        <w:rPr>
          <w:rFonts w:cs="宋体" w:ascii="宋体" w:hAnsi="宋体"/>
          <w:sz w:val="28"/>
          <w:szCs w:val="28"/>
        </w:rPr>
        <w:t>!</w:t>
      </w:r>
      <w:r>
        <w:rPr>
          <w:rFonts w:ascii="宋体" w:hAnsi="宋体" w:cs="宋体"/>
          <w:sz w:val="28"/>
          <w:szCs w:val="28"/>
        </w:rPr>
        <w:t>　　　　　　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升旗，奏国歌，唱国歌。敬礼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稍等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礼毕！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国旗下讲话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绚丽的五月，姹紫嫣红、鲜花盛开，我们即将迎来一年一度的校园艺术节，下面请曹校长致开幕词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下面就有请杨静老师向大家详细说明艺术节的各项具体安排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党的光辉照童心，和乐少年志飞扬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圩塘小学庆祝建军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周年暨艺术节方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活动目的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为了庆祝建军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周年，营造健康向上的校园文化环境，进一步丰富活跃校园文化活动，陶冶学生的艺术情操，体现“和乐共进”的文化特质，我们圩塘小学即将举办庆祝建军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周年“学史、立志、崇德、向善”主题教育暨六一文娱汇演活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艺术节主要活动内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美术组内容（主题：学史、立志、崇德、向善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现场绘画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赛对象：</w:t>
      </w:r>
      <w:r>
        <w:rPr>
          <w:rFonts w:cs="宋体" w:ascii="宋体" w:hAnsi="宋体"/>
          <w:sz w:val="28"/>
          <w:szCs w:val="28"/>
        </w:rPr>
        <w:t>1-6</w:t>
      </w:r>
      <w:r>
        <w:rPr>
          <w:rFonts w:ascii="宋体" w:hAnsi="宋体" w:cs="宋体"/>
          <w:sz w:val="28"/>
          <w:szCs w:val="28"/>
        </w:rPr>
        <w:t>年级美术绘画爱好者（每班推荐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赛时间待定，地点：暂定美术室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作品展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儿童画、书签、小报类：分为低年段、中年段、高年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负责老师：陈亚英、陈刚、王端及各班班主任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书画类：分为硬笔、软笔、国画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负责老师：刘小丽、陈小红、张迎枫、顾志荣及涉及到的各班班主任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二）音乐组内容（主题：学史、立志、崇德、向善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圩小好声音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赛对象：</w:t>
      </w:r>
      <w:r>
        <w:rPr>
          <w:rFonts w:cs="宋体" w:ascii="宋体" w:hAnsi="宋体"/>
          <w:sz w:val="28"/>
          <w:szCs w:val="28"/>
        </w:rPr>
        <w:t>1-6</w:t>
      </w:r>
      <w:r>
        <w:rPr>
          <w:rFonts w:ascii="宋体" w:hAnsi="宋体" w:cs="宋体"/>
          <w:sz w:val="28"/>
          <w:szCs w:val="28"/>
        </w:rPr>
        <w:t>年级唱歌爱好者（以年级组为单位推荐）见附表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其他类节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各年级根据本年级学生特点再次申报不同形式节目（负责老师：各年级组长）见附表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全校团员老师申报一节目（负责老师：王赛男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三位音乐老师申报一节目（负责老师：杨静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“我的教育故事”演讲展示（人员待定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欢迎其他老师组团积极申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艺术节活动具体要求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美术组（主题：学史、立志、崇德、向善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现场绘画作品要求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当场绘画：运用各类绘画工具完成绘画作品，恰当地表达主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作品内容：以符合自己年龄特点的观察和想象，作品要求思想健康向上，符合主题，具有创意性、艺术性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绘画要求：参赛学生要独立完成。（可以自带参考素材，绘画工具自备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形式规格：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开铅画纸为宜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展示类作品要求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低年段紧扣主题画一幅画（每班上交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件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中年段围绕主题制作一个书签。（每班交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件）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高年段围绕主题出一份小报（每班交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件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负责老师：陈亚英、陈刚、王端及各班班主任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硬笔、软笔、国画作品根据社团负责老师要求的创作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负责老师：刘小丽、陈小红、张迎枫、顾志荣及涉及到的各班班主任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音乐组（主题：学史、立志、崇德、向善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圩小好声音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形式：独唱、重唱、表演唱、小合唱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要求：一律由伴奏带伴奏，每个节目时间不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负责老师：各年级组长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其他类节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形式：乐器、舞蹈、短剧、朗诵、课本剧、讲故事、三句半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要求：音乐、道具自行准备，每个节目时间不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报送节目时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一）学生节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年级组、艺术组节目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前按要求填写好节目申报表（见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报送至校德育处张小玲主任处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负责老师：各年级组长、音乐组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教师节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团员、音乐组、其他老师节目也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前按要求填写好节目申报表（见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报送至校德育处张小玲主任处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各申报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（周五）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申报结束，以便主持人及时撰写主持稿，请各年级组长、音乐组抓紧时间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节目确定后各组积极排练，争取以最佳状态迎接六一现场演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演出前一周现场彩排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次，请各组负责人准备好音乐、服装、道具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奖项设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后评选一二等奖若干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值周反馈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面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老师做上周值周反馈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升旗仪式结束　　　　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周升旗仪式到此结束，请同学们按秩序退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33:00Z</dcterms:created>
  <dc:creator>walkinnet</dc:creator>
  <dc:description/>
  <dc:language>en-US</dc:language>
  <cp:lastModifiedBy>Administrator</cp:lastModifiedBy>
  <dcterms:modified xsi:type="dcterms:W3CDTF">2017-06-06T17:17:08Z</dcterms:modified>
  <cp:revision>33</cp:revision>
  <dc:subject/>
  <dc:title>         第十九周升旗仪式发言稿    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