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6" w:space="0" w:color="9595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《我的祖家是歌乡》教学反思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1"/>
      </w:tblGrid>
      <w:tr>
        <w:trPr/>
        <w:tc>
          <w:tcPr>
            <w:tcW w:w="1077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948"/>
            </w:tblGrid>
            <w:tr>
              <w:trPr/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节课我有一个深刻的体悟，那就是“兴趣是学习音乐的最好动力”。不是学生对现在的音乐课不感兴趣，而是对老师的课堂设计不感兴趣。要对课堂的每一个环节设计一个兴趣点，让学生始终在兴趣浓厚的氛围中渴望学习，只有这样才能激发和培养学生的学习兴趣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在本节课导入部分：让学生踏着音乐《阿里山的姑娘》进教室，就座后展现在学生眼前的是德国著名音乐家舒曼的名言—“要留神细听所有的民歌，因为他是最美的旋律的宝库，他们会打开你的心灵的窗户”。这样既激发了学生对民歌的兴趣，又通过歌曲及几个问题直接入课题高山族民歌。实际的教学基本符合我的预设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在了解高山族风土人情部分：利用多媒体播放，高山族杵的图片激起学生对高山族相关的音乐文化的兴趣，再播放高山族最典型的舞蹈《杵舞》，进而让学生感受高山族风土人情的同时，表现和享受音乐舞蹈美的过程。实际学生的欣赏感受过程比我预设的要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歌曲的教学部分：把原来古板的教唱转变为：歌曲整体感受—教师范唱、学生节奏体验—歌曲情感、速度体验—划节奏、朗诵歌词实践—用“啦”哼唱实践—填词体验实践—合音乐伴奏体验—随音乐原唱、体验歌曲的情感、速度背唱歌词。通过几个体验感受的环节，学生在快乐体验中学会歌曲。本环节注重学生的情感体验过程，改变枯燥的教唱过程，体现了音乐以审美体验为核心，使学习内容生动有趣，丰富多彩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实践表现部分：音乐课的教学过程就是音乐艺术的实践过程。因此，在本环节中，我设计了老师学生共同、分小组为歌曲创编节奏、舞蹈的体验。通过我表演舞蹈，创编节奏，积极引导学生参与各项音乐活动，将其作为学生走进音乐，获得音乐审美体验的基本途径。使学生先通过分组表现，最后各小组合作音乐艺术实践，增强学生音乐表现的自信心，培养学生良好的合作意识和团队精神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拓展部分：本节课主要除学习了解高山族歌舞乐外，我还利用网络资源搜集了其他几个典型的少数民族的音乐舞蹈，其目的是让学生不要单一的学习了解知识的一个点，而是要学习了解知识的一个面，扩大自己的视野，也可利用网络学习更多的知识，意识到网络的优点。实际教学达到我预设的效果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结束部分：播放《爱我中华》，同时说：今天老师和同学们一起领略了台湾高山族民歌的特色。台湾自古是我国神圣不可侵犯的领土，高山族也是中华大家庭的一员，我们共同祝愿海峡两岸同胞，早日团圆，最后让我们共同唱出中华五十六个民族的心声《爱我中华》。其目的是通过歌曲，让学生从人文主义的角度感受到，海峡两岸的 同胞祖祖辈辈是一家，从而激发学生统一祖国，热爱祖国的热忱。达到课标要求，通过音乐培养学生爱国主义情怀，在音乐实践活动中，培养学生良好的行为习惯和宽容理解、互相尊重、共同合作的意识和集体主义精神！</w:t>
                  </w:r>
                </w:p>
                <w:p>
                  <w:pPr>
                    <w:pStyle w:val="Normal"/>
                    <w:widowControl/>
                    <w:ind w:firstLine="43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过上这节课，使我深深的体会到：不是学生对现在的音乐课不感兴趣，而是对老师的课堂设计不感兴趣。作为课堂的主导——教师，应该导出学生的兴趣；应该设计好每一堂课，每一个环节。要想上好课，就应该有驾驭课堂的能力，尤为一名音乐教师更应该努力学好声乐、舞蹈、器乐等专业基本功，真正的体会到、做到学无止境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2:00Z</dcterms:created>
  <dc:creator>Administrator</dc:creator>
  <dc:description/>
  <dc:language>en-US</dc:language>
  <cp:lastModifiedBy>Administrator</cp:lastModifiedBy>
  <dcterms:modified xsi:type="dcterms:W3CDTF">2016-05-03T00:13:00Z</dcterms:modified>
  <cp:revision>1</cp:revision>
  <dc:subject/>
  <dc:title/>
</cp:coreProperties>
</file>