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/>
        <w:t>单元教学反思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</w:tblGrid>
      <w:tr>
        <w:trPr>
          <w:trHeight w:val="12803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《老师，您好》教学反思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今天的课还是有效的，与开学第一节课相比，发言的人多，课堂气氛热烈，学生参与学习的热情高，而且从作业反馈上来看，学生做得快，只有一人把崇高的崇写错了。这与上一届学生相比，有些错误没有犯。反思有以下几点可取之处：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由扶到放，主导和主体相结合。第一自然段的教学我采取直奔重点，“古今中外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！地北天南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！两句来教学。让学生在读的基础上，举例说说自己的体会。然后再学开头的“在昨天与今天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------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就比较好理解。这是教学上的“旁敲侧击”之术。对于太难理解的，与学生生活距离大的，我们可以先放一放，找那些能够让学生寻找到感知点的内容先学，这样逐渐推进，最后难点也就不攻自破了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二自然段我放手让学生自学，结合没讲的“读书做记号的学问”，让学生边自学边做记号，这样既培养了自学能力，又能把习惯篇学用结合。学生自学好了，就让他们提问并同学交流，有效利用的课堂上学生之间的资源。抓住几个难以理解的词“春晖、朝霞、甘露、春蚕、理想的丝线、茁壮的新苗”。学生不能解决的教师讲解。讲解也是需要的，它能节省时间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今天的课堂学生的专注程度比第一节课有进步。大部分学生能够跟上课堂的节奏。一半学生很投入，热情高。也许是我的状态比较好，影响了学生吧。而自己状态好的主要原因还是对教材的熟悉，对教法的取舍。因为这一课已经教过，而且印象较深，知道学生的问题会出在哪，所以教学设计比较合理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今天的作业学生做得还是比较快的。相比较数学和英语。为什么呢？我想可能是在教学设计时已经把作业考虑进去了，把作业中一些学生易错的已经强调过了。所以双基智能上的错误较少。这是我近段时间思考的产物吧。因为我们的学生不仅要有较好的口头表达能力，还要能考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巧用生成资源。我发现在写课题时，把感叹号忘了。于是，我灵机一动，问：同学们，你们有没发现老师什么没写？生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--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这感叹号能省去吗？为什么？生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是啊，说得多好啊，让我们带着对老师的敬佩、感谢，再读课题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但是，今天的作业反映出这班学生很浮躁，不定心，没耐心，不细心。作业中抄错的、漏做的现象较多，想当然，不尊重事实的多。总之，做作业的态度极不端正。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以后的教学特别要注重学生的注意力的训练，规定时间内做作业的效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14:00Z</dcterms:created>
  <dc:creator>User</dc:creator>
  <dc:description/>
  <cp:keywords/>
  <dc:language>en-US</dc:language>
  <cp:lastModifiedBy>doudou</cp:lastModifiedBy>
  <dcterms:modified xsi:type="dcterms:W3CDTF">2016-09-28T04:23:00Z</dcterms:modified>
  <cp:revision>18</cp:revision>
  <dc:subject/>
  <dc:title>第       单元教学反思</dc:title>
</cp:coreProperties>
</file>