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87020</wp:posOffset>
            </wp:positionV>
            <wp:extent cx="6703060" cy="44081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-287020</wp:posOffset>
            </wp:positionV>
            <wp:extent cx="3952875" cy="3106420"/>
            <wp:effectExtent l="0" t="0" r="0" b="0"/>
            <wp:wrapTight wrapText="bothSides">
              <wp:wrapPolygon edited="0">
                <wp:start x="-50" y="0"/>
                <wp:lineTo x="-50" y="36555"/>
                <wp:lineTo x="21600" y="36555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4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19075</wp:posOffset>
                </wp:positionV>
                <wp:extent cx="82867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十月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5pt;mso-wrap-distance-left:9.05pt;mso-wrap-distance-right:9.05pt;mso-wrap-distance-top:0pt;mso-wrap-distance-bottom:0pt;margin-top:17.2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十月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1797685</wp:posOffset>
                </wp:positionV>
                <wp:extent cx="4504690" cy="1049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我是四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的陈昕然，我是个爱看书，爱画画的女孩。我是我们班的班长和语文课代表，我平时也是老师的小助手。十月份我很荣幸被选为班级和乐娃，我会继续努力，争取更优秀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82.6pt;mso-wrap-distance-left:9.05pt;mso-wrap-distance-right:9.05pt;mso-wrap-distance-top:0pt;mso-wrap-distance-bottom:0pt;margin-top:141.55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我是四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的陈昕然，我是个爱看书，爱画画的女孩。我是我们班的班长和语文课代表，我平时也是老师的小助手。十月份我很荣幸被选为班级和乐娃，我会继续努力，争取更优秀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0:00Z</dcterms:created>
  <dc:creator>USER</dc:creator>
  <dc:description/>
  <cp:keywords/>
  <dc:language>en-US</dc:language>
  <cp:lastModifiedBy>HP</cp:lastModifiedBy>
  <cp:lastPrinted>2015-09-28T15:35:00Z</cp:lastPrinted>
  <dcterms:modified xsi:type="dcterms:W3CDTF">2017-11-01T0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