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94949"/>
        </w:rPr>
      </w:pPr>
      <w:r>
        <w:rPr/>
        <w:t>《上下五千年》阅读指导课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阅读活动中，进一步提高阅读速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学会精读文章集中表现思想情感的语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自主鉴赏人物形象和赏析表达方式的能力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步让学生领悟读书笔记的写法。</w:t>
      </w:r>
    </w:p>
    <w:p>
      <w:pPr>
        <w:pStyle w:val="Normal"/>
        <w:rPr>
          <w:sz w:val="24"/>
        </w:rPr>
      </w:pPr>
      <w:r>
        <w:rPr>
          <w:sz w:val="24"/>
        </w:rPr>
        <w:t>教学重点：培养学生自主鉴赏人物形象能力；</w:t>
      </w:r>
    </w:p>
    <w:p>
      <w:pPr>
        <w:pStyle w:val="Normal"/>
        <w:rPr>
          <w:sz w:val="24"/>
        </w:rPr>
      </w:pPr>
      <w:r>
        <w:rPr>
          <w:sz w:val="24"/>
        </w:rPr>
        <w:t>教学难点：初步让学生领悟读书笔记的写法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旧知导入，激发兴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还记得我们上一学期学习的朝代歌吗？我们一起来背一背好吗？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过渡：就是这样的五千年，演绎出了多少幕激动人心的故事，出现了多少个叱咤风云的人物，留下了多少可歌可泣的事迹！同学们，还记得我们学过的课文中，就有这些历史故事吗？你能回顾这些故事内容，给我们简单讲讲吗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这么多的历史故事，串成了我国悠久的历史长河。其实，它们还只是这长河里一朵朵小小的浪花。还有更多脍炙人口的历史故事，都汇聚在一本书里，知道是哪本书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板书：《上下五千年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简介《中华上下五千年》及其作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样一本好书，相信有许多同学已迫不及待地对它进行了了解，能说给大家听听吗？学生可能会说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浏览了一下书目，发现书中的内容是按时间顺序编排的。与我们所背诵的朝代歌的时间一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结过渡：从盘古开天辟地到如今，我们看到祖国的历史是多么的悠久，祖国的文化是多么的灿烂。这历史的精华，文化的精髓都被浓缩在这本书里。可以说这本书对弘扬中华民族历史文化方面做出了很大的贡献，概括来说，可以用这四句话来体现全书的内容与价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相机演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上下五千年》有各种版本。随着时代的发展，《上下五千年》出现了很多版本，时间也延续到了辛亥革命，甚至建国初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早版本的《上下五千年》的主要内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早版本的《上下五千年》的作者林汉达教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归纳读书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你打算怎样读这本书中呢？（板书：讲方法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学生汇报自己所学的读书方法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老师的建议：</w:t>
      </w:r>
      <w:r>
        <w:rPr>
          <w:bCs/>
          <w:sz w:val="24"/>
        </w:rPr>
        <w:t>序中自有华章在，劝君读书先读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渡：同学们总结了这么多的读书方法，很不错。但同学们还发现这本书与我们所读的其他书有什么不同吗？针对这本书，同学们还有什么读书方法吗？可引导同学们再从这几个方面说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归纳总结读书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四、运用读书方法进行阅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渡语：俗话说</w:t>
      </w:r>
      <w:r>
        <w:rPr>
          <w:sz w:val="24"/>
        </w:rPr>
        <w:t>“</w:t>
      </w:r>
      <w:r>
        <w:rPr>
          <w:sz w:val="24"/>
        </w:rPr>
        <w:t>养兵千日，用在一时</w:t>
      </w:r>
      <w:r>
        <w:rPr>
          <w:sz w:val="24"/>
        </w:rPr>
        <w:t>“</w:t>
      </w:r>
      <w:r>
        <w:rPr>
          <w:sz w:val="24"/>
        </w:rPr>
        <w:t>，大家都掌握了一定的阅读方法，现在就看看用得怎么样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共同阅读。</w:t>
      </w:r>
      <w:r>
        <w:rPr>
          <w:sz w:val="24"/>
        </w:rPr>
        <w:t>3</w:t>
      </w:r>
      <w:r>
        <w:rPr>
          <w:sz w:val="24"/>
        </w:rPr>
        <w:t>、指导学生选做读书笔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结合所做的读书笔记汇报读书所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学生可能会汇报故事的内容、积累的成语、从故事中受到的启发、提出自己的疑问等方面来交流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明确读书要求，制订读书计划。（板书：成习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小结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随着我们年龄的增长，知识的丰富，我们对这本书的理解和感悟会越来越深入，越来越透彻，要想真正达到博古通今，我们真的需要一生来通读这本书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后送给大家一首小诗，希望同学们爱上阅读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板书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            </w:t>
      </w:r>
      <w:r>
        <w:rPr>
          <w:sz w:val="24"/>
        </w:rPr>
        <w:t>学会阅读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讲方法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成习惯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7:00Z</dcterms:created>
  <dc:creator>CHERRYFAP</dc:creator>
  <dc:description/>
  <cp:keywords/>
  <dc:language>en-US</dc:language>
  <cp:lastModifiedBy>lenovo</cp:lastModifiedBy>
  <dcterms:modified xsi:type="dcterms:W3CDTF">2016-06-23T14:17:00Z</dcterms:modified>
  <cp:revision>2</cp:revision>
  <dc:subject/>
  <dc:title>教学过程</dc:title>
</cp:coreProperties>
</file>