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今天，我和小朋友们一起学习了《荷花》一课，在教学中，我注意了以下几点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抓住想象的点，培养学生的想象力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小学语文教学中实施素质教育，重要的是对学生进行语言文字的训练，发展学生思维，培养学生的想象力。乐于想象是儿童的天性，学生的学习也总是伴随着想象。在本文中有三处想象的训练点：一，想象白荷花冒出来干什么？二，看图想象白荷花有哪些动人的姿态？三，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然段末尾的省略号省略了什么？为了诱发学生的想象力，我展示动人的画面，让学生大胆想象白荷花的不同姿态，感受白荷花旺盛的生命力。课件动画的设计，不仅刺激着学生的视觉，还丰富了学生的语言，激发了情趣，活跃了思维，发展了智力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朗读感悟，体会文章语言的美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文是一篇写景抒情的文章。作者在荷花池边欣赏美丽的荷花，触景生情，以情观景，情景交融，不仅写出了荷花的丰姿，而且写出了荷花的神韵，让读者身临其境，赏心悦目。为了让学生能好好体味文章语言文字的美，我运用了多媒体课件的展示，那一池婀娜多姿、千姿百态的荷花，再配上优美抒情的乐曲，深深吸引了学生的眼睛，激发了学生强烈的读书欲望。我还采取多种多样的读书形式来激起学生读书的兴趣，有男女生赛读，个人读，小组读，范读，齐读等。学生们在充分理解的基础上，读得津津有味，声情并茂。瞧他们那摇头晃脑的样子，似乎自己也变成了一朵亭亭玉立的荷花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审美表达，丰富学生的语感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婀娜多姿的荷花，不仅丰富了学生的想象，还特别适合审美教育。苏霍姆林斯基在《给教师的建议》中说过：“我一千次地确信，没有一条富有诗意的、感情的和审美的清泉，就不可能有学生全面的智力发展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----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，如果没有美，没有艺术，那是不可思议的。”优秀的文章都符合美的规律，语文教学中应创设情境，寓教于乐，实现审美主义和审美客体的和谐统一，让学生借助范文，进入美的境界，与文章产生共鸣，在听说读写训练中熏陶感染，潜移默化地受到审美教育，逐步提高自己的审美水平。如用课件呈现多幅荷花的照片并播放背景音乐，学生无拘无束、有滋有味地观看和想象，体验美感。看后鼓励学生自由发言，给他们这样的句式来说：“荷花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！”或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荷花。”例如有学生说：“荷花，你的清香是那样迷人，你的姿态是那样的动人！”有学生说：“亭亭玉立的荷花。”有学生说：“千姿百态的荷花。”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User</dc:creator>
  <dc:description/>
  <cp:keywords/>
  <dc:language>en-US</dc:language>
  <cp:lastModifiedBy>walkinnet</cp:lastModifiedBy>
  <dcterms:modified xsi:type="dcterms:W3CDTF">2014-03-18T05:34:00Z</dcterms:modified>
  <cp:revision>9</cp:revision>
  <dc:subject/>
  <dc:title>第       单元教学反思</dc:title>
</cp:coreProperties>
</file>