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pBdr/>
        <w:shd w:fill="E8DCC8" w:val="clear"/>
        <w:spacing w:lineRule="atLeast" w:line="315" w:before="0" w:after="0"/>
        <w:ind w:left="0" w:right="0" w:firstLine="64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ascii="方正黑体简体;黑体" w:hAnsi="方正黑体简体;黑体" w:cs="方正黑体简体;黑体" w:eastAsia="方正黑体简体;黑体"/>
          <w:b w:val="false"/>
          <w:i w:val="false"/>
          <w:caps w:val="false"/>
          <w:smallCaps w:val="false"/>
          <w:color w:val="464646"/>
          <w:spacing w:val="0"/>
          <w:sz w:val="32"/>
          <w:szCs w:val="32"/>
          <w:shd w:fill="E8DCC8" w:val="clear"/>
        </w:rPr>
        <w:t>来点“糖”式教育</w:t>
      </w:r>
    </w:p>
    <w:p>
      <w:pPr>
        <w:pStyle w:val="Style15"/>
        <w:widowControl/>
        <w:pBdr/>
        <w:shd w:fill="E8DCC8" w:val="clear"/>
        <w:spacing w:lineRule="atLeast" w:line="315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</w:rPr>
      </w:r>
    </w:p>
    <w:p>
      <w:pPr>
        <w:pStyle w:val="Style15"/>
        <w:widowControl/>
        <w:pBdr/>
        <w:shd w:fill="E8DCC8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  <w:lang w:val="en-US"/>
        </w:rPr>
        <w:t> </w:t>
      </w:r>
    </w:p>
    <w:p>
      <w:pPr>
        <w:pStyle w:val="Style15"/>
        <w:widowControl/>
        <w:pBdr/>
        <w:shd w:fill="E8DCC8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</w:rPr>
        <w:t>很喜欢著名教育家陶行知先生用四块糖果教育孩子的故事。他用第一块糖果奖励孩子守时，第二块糖果奖励孩子尊师，第三块糖果奖励孩子正义，第四块糖果奖励孩子自省。原本一场雷电交加的批评，变成了一场甜蜜的邂逅。这样的教育多好！让孩子在温馨的谈话氛围中觉醒。我努力践行陶先生的思想，在使用“糖”式教育开展工作的过程中遇到了不少障碍，也收获了一些经验。以下是我积累的点滴看法。</w:t>
      </w:r>
    </w:p>
    <w:p>
      <w:pPr>
        <w:pStyle w:val="Style15"/>
        <w:widowControl/>
        <w:pBdr/>
        <w:shd w:fill="E8DCC8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  <w:lang w:val="en-US"/>
        </w:rPr>
        <w:t> </w:t>
      </w:r>
    </w:p>
    <w:p>
      <w:pPr>
        <w:pStyle w:val="Style15"/>
        <w:widowControl/>
        <w:pBdr/>
        <w:shd w:fill="E8DCC8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</w:rPr>
        <w:t>一、“糖”慎用</w:t>
      </w:r>
    </w:p>
    <w:p>
      <w:pPr>
        <w:pStyle w:val="Style15"/>
        <w:widowControl/>
        <w:pBdr/>
        <w:shd w:fill="E8DCC8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</w:rPr>
        <w:t>班主任德育工作能够顺利进行的一个基本条件是，对班级中所发生的事情、学生所犯的错误进行认真深入的调查了解，这样避免误伤学生和盲目表扬批评。粗暴武断，简单地根据事情的表象判断正误，不加选择地滥发“糖果”，会影响“糖”式教育的信度和效度。</w:t>
      </w:r>
    </w:p>
    <w:p>
      <w:pPr>
        <w:pStyle w:val="Style15"/>
        <w:widowControl/>
        <w:pBdr/>
        <w:shd w:fill="E8DCC8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</w:rPr>
        <w:t>二、“糖”多味</w:t>
      </w:r>
    </w:p>
    <w:p>
      <w:pPr>
        <w:pStyle w:val="Style15"/>
        <w:widowControl/>
        <w:pBdr/>
        <w:shd w:fill="E8DCC8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</w:rPr>
        <w:t>我认为班主任工作最成功的体现是学生与老师产生情感的共鸣，由他律转为自律。选择合适的沟通方式，就能够让学生“亲其师，信其道”。不同的孩子喜欢不同口味的糖果，“糖”式教育需要针对不同的教育对象，给予不同品种的糖果，才能收获预期的效果。</w:t>
      </w:r>
    </w:p>
    <w:p>
      <w:pPr>
        <w:pStyle w:val="Style15"/>
        <w:widowControl/>
        <w:pBdr/>
        <w:shd w:fill="E8DCC8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</w:rPr>
        <w:t>平时默默无闻的女生，在课余时间走到她身边咨询最近有哪些学科学习有困难，对其“错题集”中不理解的题目进行指导。她就会很感动：老师真好，在关心我，我要用功。这种“薄荷糖”成本最低，效果显著。</w:t>
      </w:r>
    </w:p>
    <w:p>
      <w:pPr>
        <w:pStyle w:val="Style15"/>
        <w:widowControl/>
        <w:pBdr/>
        <w:shd w:fill="E8DCC8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</w:rPr>
        <w:t>对那些调皮有些懒惰的男生，可以跟他聊聊体育；如果能帮助学习有困难的学生背诵古诗，就陪他打乒乓球。他们会很积极地完成任务，把老师跟他一起玩耍当成很荣耀的一件事。这种花哨的“大大卷”有些夸张，但对酷爱体育、学习不够自觉的男生很有效。</w:t>
      </w:r>
    </w:p>
    <w:p>
      <w:pPr>
        <w:pStyle w:val="Style15"/>
        <w:widowControl/>
        <w:pBdr/>
        <w:shd w:fill="E8DCC8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</w:rPr>
        <w:t>每个班里总有一些特别的学生，比如爱说脏话的学生，可以让他当“文明语言督查”，让其先自律再律人；自理能力差，喜欢乱丢垃圾的学生，可以让他当“卫生委员”，纠正教室内少数学生物品摆放杂乱的问题，等等。这种“棉花糖”蓬松柔软，为特殊口味的学生量身定做。</w:t>
      </w:r>
    </w:p>
    <w:p>
      <w:pPr>
        <w:pStyle w:val="Style15"/>
        <w:widowControl/>
        <w:pBdr/>
        <w:shd w:fill="E8DCC8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  <w:lang w:val="en-US"/>
        </w:rPr>
        <w:t> </w:t>
      </w:r>
    </w:p>
    <w:p>
      <w:pPr>
        <w:pStyle w:val="Style15"/>
        <w:widowControl/>
        <w:pBdr/>
        <w:shd w:fill="E8DCC8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</w:rPr>
        <w:t>三、“糖”适时</w:t>
      </w:r>
    </w:p>
    <w:p>
      <w:pPr>
        <w:pStyle w:val="Style15"/>
        <w:widowControl/>
        <w:pBdr/>
        <w:shd w:fill="E8DCC8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</w:rPr>
        <w:t>每颗糖果都是有保质期的，在保质期内使用甘美香醇，但如果过了保质期再使用就味同嚼蜡，甚至产生毒副作用。教育的“糖果”同样如此。班主任能否调动班级每一位成员的积极性，就在于能否及时把每颗新鲜的“糖”发到学生的手里。</w:t>
      </w:r>
    </w:p>
    <w:p>
      <w:pPr>
        <w:pStyle w:val="Style15"/>
        <w:widowControl/>
        <w:pBdr/>
        <w:shd w:fill="E8DCC8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</w:rPr>
        <w:t>例如校运会之后，班主任要及时总结，发出四种“糖”：</w:t>
      </w:r>
    </w:p>
    <w:p>
      <w:pPr>
        <w:pStyle w:val="Style15"/>
        <w:widowControl/>
        <w:pBdr/>
        <w:shd w:fill="E8DCC8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  <w:lang w:val="en-US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</w:rPr>
        <w:t>．团结“糖”。哪些学生在运动会上热情为运动员服务，为运动员加油；</w:t>
      </w:r>
    </w:p>
    <w:p>
      <w:pPr>
        <w:pStyle w:val="Style15"/>
        <w:widowControl/>
        <w:pBdr/>
        <w:shd w:fill="E8DCC8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  <w:lang w:val="en-US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</w:rPr>
        <w:t>．坚强“糖”。哪些学生在绿茵场中表现得英勇顽强，带着伤痛坚持跑到了最后，相信他在生活中无论遇到了什么困难，都能够克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  <w:lang w:val="en-US" w:eastAsia="zh-CN"/>
        </w:rPr>
        <w:t>比如说这次我们班的朱叶枫同学虽然发着高烧，但是仍然坚持参加完垒球比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</w:rPr>
        <w:t>；</w:t>
      </w:r>
    </w:p>
    <w:p>
      <w:pPr>
        <w:pStyle w:val="Style15"/>
        <w:widowControl/>
        <w:pBdr/>
        <w:shd w:fill="E8DCC8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  <w:lang w:val="en-US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</w:rPr>
        <w:t>．勤劳“糖”。哪些学生在服务区默默劳动，清理跑道，为美化校园环境，维护班级形象不辞劳苦；</w:t>
      </w:r>
    </w:p>
    <w:p>
      <w:pPr>
        <w:pStyle w:val="Style15"/>
        <w:widowControl/>
        <w:pBdr/>
        <w:shd w:fill="E8DCC8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  <w:lang w:val="en-US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</w:rPr>
        <w:t>．勇士“糖”。哪些学生平时积极参加训练，为班级争取理想的名次，比赛勇夺高分。</w:t>
      </w:r>
    </w:p>
    <w:p>
      <w:pPr>
        <w:pStyle w:val="Style15"/>
        <w:widowControl/>
        <w:pBdr/>
        <w:shd w:fill="E8DCC8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</w:rPr>
        <w:t>这四颗糖果是有序的，对于班级而言第一颗糖果是最重要的，让学生明白我们之所以能取得一些成绩，是因为我们团结。而后三颗糖果是属于对学生个体努力的肯定，它们对学生形成良好的道德情操可起到积极的促进作用。</w:t>
      </w:r>
    </w:p>
    <w:p>
      <w:pPr>
        <w:pStyle w:val="Style15"/>
        <w:widowControl/>
        <w:pBdr/>
        <w:shd w:fill="E8DCC8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</w:rPr>
        <w:t>如果“糖”发迟了或者不发，学生没有受到及时的鼓励，会认为自己的努力老师没有看到，这种努力没有价值，就会影响到他们的热情，削弱他们的积极性。每次活动班主任必须亲临现场全程参与，除了必要的指导外，更重要的是收集信息，为第一时间发“糖”、准确发“糖”，储备必要的材料。</w:t>
      </w:r>
    </w:p>
    <w:p>
      <w:pPr>
        <w:pStyle w:val="Style15"/>
        <w:widowControl/>
        <w:pBdr/>
        <w:shd w:fill="E8DCC8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  <w:lang w:val="en-US"/>
        </w:rPr>
        <w:t> </w:t>
      </w:r>
    </w:p>
    <w:p>
      <w:pPr>
        <w:pStyle w:val="Style15"/>
        <w:widowControl/>
        <w:pBdr/>
        <w:shd w:fill="E8DCC8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</w:rPr>
        <w:t>四、“糖”适度</w:t>
      </w:r>
    </w:p>
    <w:p>
      <w:pPr>
        <w:pStyle w:val="Style15"/>
        <w:widowControl/>
        <w:pBdr/>
        <w:shd w:fill="E8DCC8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</w:rPr>
        <w:t>在日常教育教学中，容易陷入一种“糖果”分配误区，出现两种阵营。一方面是，分配过剩的“多糖一族”，另一方面是得不到糖果的“低糖一族”。这种分配不均衡，对学生的健康成长不利。班主任需要采用多种策略，构建班级“糖果”分配的平衡。</w:t>
      </w:r>
    </w:p>
    <w:p>
      <w:pPr>
        <w:pStyle w:val="Style15"/>
        <w:widowControl/>
        <w:pBdr/>
        <w:shd w:fill="E8DCC8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</w:rPr>
        <w:t>多糖一族，往往是成绩优秀的学生。他们每天得到各科老师奖励的各种“糖”，理所当然地享受着。长期享用的后果是出现了“糖瘾”症状。“糖瘾”症状的学生很少遇到挫折，在挫折面前容易无所适从。</w:t>
      </w:r>
    </w:p>
    <w:p>
      <w:pPr>
        <w:pStyle w:val="Style15"/>
        <w:widowControl/>
        <w:pBdr/>
        <w:shd w:fill="E8DCC8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</w:rPr>
        <w:t>例如班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  <w:lang w:val="en-US" w:eastAsia="zh-CN"/>
        </w:rPr>
        <w:t>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</w:rPr>
        <w:t>同学成绩优异，年年被评为三好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  <w:lang w:val="en-US" w:eastAsia="zh-CN"/>
        </w:rPr>
        <w:t>或五好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</w:rPr>
        <w:t>。各科老师举荐他参加各级各类比赛。他也不负众望在一次次竞赛中脱颖而出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  <w:lang w:val="en-US" w:eastAsia="zh-CN"/>
        </w:rPr>
        <w:t>而在一次班长竞选中落选，一时不能接受，在选举结束后大哭，还发誓不和选上班长的同学做朋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</w:rPr>
        <w:t>。典型的“糖瘾”症状！这时我及时开导他正视现实，告诉他面对挫折情绪低落，就是向别人示弱，用自己的行动证明自己跟他们一样优秀。这件事启发了我，以后在教育教学中，“糖果”分配要注意面向全体，不能集中在若干名学生身上。对已经产生“糖瘾”的学生，要适时进行心理辅导。</w:t>
      </w:r>
    </w:p>
    <w:p>
      <w:pPr>
        <w:pStyle w:val="Style15"/>
        <w:widowControl/>
        <w:pBdr/>
        <w:shd w:fill="E8DCC8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</w:rPr>
        <w:t>低糖一族”，是班级中一群成绩不好不差，性格偏内向的孩子，平时和老师的交往比较少。曾经看到一个孩子的周记这样写道：“老师，我不想当隐形人。每当您在班上生气的时候，我很沮丧，因为不是为我；每当看到您在班上微笑的时候，我更沮丧，因为也不是为我。我每天都在认真写作业，认真打扫讲台，只希望您能看到。如果您发现我进步了，请送我一个微笑。”</w:t>
      </w:r>
    </w:p>
    <w:p>
      <w:pPr>
        <w:pStyle w:val="Style15"/>
        <w:widowControl/>
        <w:pBdr/>
        <w:shd w:fill="E8DCC8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</w:rPr>
        <w:t>我很内疚，因为她从未得到老师的“糖果”。</w:t>
      </w:r>
    </w:p>
    <w:p>
      <w:pPr>
        <w:pStyle w:val="Style15"/>
        <w:widowControl/>
        <w:pBdr/>
        <w:shd w:fill="E8DCC8" w:val="clear"/>
        <w:spacing w:lineRule="atLeast" w:line="315" w:before="0" w:after="0"/>
        <w:ind w:left="0" w:right="0" w:firstLine="42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</w:rPr>
        <w:t>如何发现“低糖一族”的优点，让他们及时得到“糖果”呢？我想到了一个有效的策略，就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  <w:lang w:val="en-US" w:eastAsia="zh-CN"/>
        </w:rPr>
        <w:t>让他们担任班级小岗位的成员，让他们感受到自己的价值，我们班有为同学，学习虽然不好，但是却特别爱卫生，所以，我将班级纸篓的清洁工作交给了他，每天我们班的纸篓都是最干净的，为此，他也获得了“一串红”卡</w:t>
      </w:r>
    </w:p>
    <w:p>
      <w:pPr>
        <w:pStyle w:val="Style15"/>
        <w:widowControl/>
        <w:pBdr/>
        <w:shd w:fill="E8DCC8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</w:rPr>
        <w:t>五、“糖”包装</w:t>
      </w:r>
    </w:p>
    <w:p>
      <w:pPr>
        <w:pStyle w:val="Style15"/>
        <w:widowControl/>
        <w:pBdr/>
        <w:shd w:fill="E8DCC8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</w:rPr>
        <w:t>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  <w:lang w:val="en-US" w:eastAsia="zh-CN"/>
        </w:rPr>
        <w:t>五年级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</w:rPr>
        <w:t>学生心悦诚服地接受批评是件不容易的事，因为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  <w:lang w:val="en-US" w:eastAsia="zh-CN"/>
        </w:rPr>
        <w:t>二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</w:rPr>
        <w:t>岁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  <w:lang w:val="en-US" w:eastAsia="zh-CN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</w:rPr>
        <w:t>，逆反心理比较强。忠告谏言若良药，入口腥苦不易被接受，糖外衣有效地解决了服药难的问题。拖拉作业是班级管理中最难以遏制的现象。“糖”式教育让我“降服”了一个拖拉作业多年的男孩。</w:t>
      </w:r>
    </w:p>
    <w:p>
      <w:pPr>
        <w:pStyle w:val="Style15"/>
        <w:widowControl/>
        <w:pBdr/>
        <w:shd w:fill="E8DCC8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</w:rPr>
        <w:t>第一次跟他面谈，赞扬他字写得不错，要是能认真写看起来一定更舒服。但不做语文作业岂不是浪费了？让他产生英雄用武之勇。</w:t>
      </w:r>
    </w:p>
    <w:p>
      <w:pPr>
        <w:pStyle w:val="Style15"/>
        <w:widowControl/>
        <w:pBdr/>
        <w:shd w:fill="E8DCC8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</w:rPr>
        <w:t>第二次面谈时，告诉他，语文老师表扬他作业能基本做完了，而且正确率还比较高，英语老师很嫉妒。一个优秀的学生应该是怎样的？启发他自己反省偏科的危害。</w:t>
      </w:r>
    </w:p>
    <w:p>
      <w:pPr>
        <w:pStyle w:val="Style15"/>
        <w:widowControl/>
        <w:pBdr/>
        <w:shd w:fill="E8DCC8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</w:rPr>
        <w:t>第三次交流，赞扬他各科书面作业都能按时交。这么多书面作业都能坚持完成了，还怕背诵吗？肯定其努力的成果，同时指出他不爱背诵的缺点。</w:t>
      </w:r>
    </w:p>
    <w:p>
      <w:pPr>
        <w:pStyle w:val="Style15"/>
        <w:widowControl/>
        <w:pBdr/>
        <w:shd w:fill="E8DCC8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</w:rPr>
        <w:t>一次一枚“糖衣炮弹”，若抽丝剥茧，令他戾气渐消；如春风拂面，润物无声。</w:t>
      </w:r>
    </w:p>
    <w:p>
      <w:pPr>
        <w:pStyle w:val="Style15"/>
        <w:widowControl/>
        <w:pBdr/>
        <w:shd w:fill="E8DCC8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</w:rPr>
        <w:t>清朝学者颜元先生有一句名言颇有哲理：“数子十过，不如奖子一长。”可见，“糖”式教育是育人的一种手段，更是一种教育的艺术，班主任应该用真心与学生交流，用细心去记录学生点滴的进步，用爱心去传递“糖果”，让学生勤奋为舟、自信为帆，迎风远航！</w:t>
      </w:r>
    </w:p>
    <w:p>
      <w:pPr>
        <w:pStyle w:val="Style15"/>
        <w:widowControl/>
        <w:pBdr/>
        <w:shd w:fill="E8DCC8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</w:rPr>
        <w:t> </w:t>
      </w:r>
    </w:p>
    <w:p>
      <w:pPr>
        <w:pStyle w:val="Style15"/>
        <w:widowControl/>
        <w:pBdr/>
        <w:shd w:fill="E8DCC8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</w:rPr>
        <w:t> </w:t>
      </w:r>
    </w:p>
    <w:p>
      <w:pPr>
        <w:pStyle w:val="Style15"/>
        <w:widowControl/>
        <w:pBdr/>
        <w:shd w:fill="E8DCC8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E8DCC8" w:val="clear"/>
        </w:rPr>
        <w:t> 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17:42Z</dcterms:created>
  <dc:creator>idea</dc:creator>
  <dc:description/>
  <dc:language>en-US</dc:language>
  <cp:lastModifiedBy>idea</cp:lastModifiedBy>
  <dcterms:modified xsi:type="dcterms:W3CDTF">2014-12-10T12:44:56Z</dcterms:modified>
  <cp:revision>0</cp:revision>
  <dc:subject/>
  <dc:title>来点“糖”式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