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1365</wp:posOffset>
            </wp:positionH>
            <wp:positionV relativeFrom="paragraph">
              <wp:posOffset>-399415</wp:posOffset>
            </wp:positionV>
            <wp:extent cx="6781800" cy="49028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4375</wp:posOffset>
            </wp:positionH>
            <wp:positionV relativeFrom="paragraph">
              <wp:posOffset>-314325</wp:posOffset>
            </wp:positionV>
            <wp:extent cx="3733800" cy="29267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29845</wp:posOffset>
                </wp:positionV>
                <wp:extent cx="4840605" cy="1515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firstLine="482"/>
                              <w:jc w:val="both"/>
                              <w:textAlignment w:val="auto"/>
                              <w:rPr>
                                <w:rFonts w:ascii="songti;Segoe Print" w:hAnsi="songti;Segoe Print" w:cs="songti;Segoe Print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朱亚男，来自六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）班。</w:t>
                            </w:r>
                            <w:r>
                              <w:rPr>
                                <w:rFonts w:ascii="songti;Segoe Print" w:hAnsi="songti;Segoe Print" w:cs="songti;Segoe Print" w:eastAsia="songti;Segoe Print"/>
                                <w:b/>
                                <w:bCs/>
                                <w:sz w:val="24"/>
                              </w:rPr>
                              <w:t>勤奋的学习态度，俭朴的生活作风，令老师很感动。</w:t>
                            </w:r>
                            <w:r>
                              <w:rPr>
                                <w:rFonts w:ascii="songti;Segoe Print" w:hAnsi="songti;Segoe Print" w:cs="songti;Segoe Print"/>
                                <w:b/>
                                <w:bCs/>
                                <w:sz w:val="24"/>
                              </w:rPr>
                              <w:t>课代表工作认真负责，每天按时收缴作业，不择不扣。在教室、在家里，随时能看到她认真学习的身影；家作、课作，总是让人感到愉悦；娟秀的字迹、生动的习作，总是让人感到你对语文的热爱。写字比赛啦，朱亚男！作文竞赛啦，朱亚男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firstLine="482"/>
                              <w:jc w:val="both"/>
                              <w:textAlignment w:val="auto"/>
                              <w:rPr>
                                <w:rFonts w:ascii="songti;Segoe Print" w:hAnsi="songti;Segoe Print" w:cs="songti;Segoe Print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songti;Segoe Print" w:hAnsi="songti;Segoe Print" w:cs="songti;Segoe Print"/>
                                <w:b/>
                                <w:bCs/>
                                <w:sz w:val="24"/>
                              </w:rPr>
                              <w:t>你是我们的骄傲！加油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ngti;Segoe Print" w:hAnsi="songti;Segoe Print" w:cs="songti;Segoe Print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ongti;Segoe Print" w:ascii="songti;Segoe Print" w:hAnsi="songti;Segoe Print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15pt;height:119.35pt;mso-wrap-distance-left:9.05pt;mso-wrap-distance-right:9.05pt;mso-wrap-distance-top:0pt;mso-wrap-distance-bottom:0pt;margin-top:2.35pt;mso-position-vertical-relative:text;margin-left:1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firstLine="482"/>
                        <w:jc w:val="both"/>
                        <w:textAlignment w:val="auto"/>
                        <w:rPr>
                          <w:rFonts w:ascii="songti;Segoe Print" w:hAnsi="songti;Segoe Print" w:cs="songti;Segoe Print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朱亚男，来自六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）班。</w:t>
                      </w:r>
                      <w:r>
                        <w:rPr>
                          <w:rFonts w:ascii="songti;Segoe Print" w:hAnsi="songti;Segoe Print" w:cs="songti;Segoe Print" w:eastAsia="songti;Segoe Print"/>
                          <w:b/>
                          <w:bCs/>
                          <w:sz w:val="24"/>
                        </w:rPr>
                        <w:t>勤奋的学习态度，俭朴的生活作风，令老师很感动。</w:t>
                      </w:r>
                      <w:r>
                        <w:rPr>
                          <w:rFonts w:ascii="songti;Segoe Print" w:hAnsi="songti;Segoe Print" w:cs="songti;Segoe Print"/>
                          <w:b/>
                          <w:bCs/>
                          <w:sz w:val="24"/>
                        </w:rPr>
                        <w:t>课代表工作认真负责，每天按时收缴作业，不择不扣。在教室、在家里，随时能看到她认真学习的身影；家作、课作，总是让人感到愉悦；娟秀的字迹、生动的习作，总是让人感到你对语文的热爱。写字比赛啦，朱亚男！作文竞赛啦，朱亚男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firstLine="482"/>
                        <w:jc w:val="both"/>
                        <w:textAlignment w:val="auto"/>
                        <w:rPr>
                          <w:rFonts w:ascii="songti;Segoe Print" w:hAnsi="songti;Segoe Print" w:cs="songti;Segoe Print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songti;Segoe Print" w:hAnsi="songti;Segoe Print" w:cs="songti;Segoe Print"/>
                          <w:b/>
                          <w:bCs/>
                          <w:sz w:val="24"/>
                        </w:rPr>
                        <w:t>你是我们的骄傲！加油！</w:t>
                      </w:r>
                    </w:p>
                    <w:p>
                      <w:pPr>
                        <w:pStyle w:val="Normal"/>
                        <w:rPr>
                          <w:rFonts w:ascii="songti;Segoe Print" w:hAnsi="songti;Segoe Print" w:cs="songti;Segoe Print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songti;Segoe Print" w:ascii="songti;Segoe Print" w:hAnsi="songti;Segoe Print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ongti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华文中宋" w:hAnsi="华文中宋" w:eastAsia="华文中宋" w:cs="华文中宋"/>
      <w:sz w:val="30"/>
      <w:szCs w:val="30"/>
      <w:lang w:eastAsia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0:00Z</dcterms:created>
  <dc:creator>USER</dc:creator>
  <dc:description/>
  <dc:language>en-US</dc:language>
  <cp:lastModifiedBy>Administrator</cp:lastModifiedBy>
  <cp:lastPrinted>2017-11-03T16:14:00Z</cp:lastPrinted>
  <dcterms:modified xsi:type="dcterms:W3CDTF">2017-11-03T08:1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