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  <w:u w:val="single"/>
        </w:rPr>
        <w:t>5B U</w:t>
      </w:r>
      <w:r>
        <w:rPr>
          <w:rFonts w:cs="Times New Roman" w:ascii="Times New Roman" w:hAnsi="Times New Roman"/>
          <w:bCs/>
          <w:sz w:val="44"/>
          <w:szCs w:val="44"/>
          <w:u w:val="single"/>
          <w:lang w:eastAsia="zh-CN"/>
        </w:rPr>
        <w:t>8</w:t>
      </w:r>
      <w:r>
        <w:rPr>
          <w:rFonts w:cs="Times New Roman" w:ascii="Times New Roman" w:hAnsi="Times New Roman"/>
          <w:bCs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/>
          <w:bCs/>
          <w:sz w:val="44"/>
          <w:szCs w:val="44"/>
        </w:rPr>
        <w:t>单元分析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76"/>
        <w:gridCol w:w="5736"/>
        <w:gridCol w:w="1746"/>
      </w:tblGrid>
      <w:tr>
        <w:trPr>
          <w:trHeight w:val="849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8"/>
                <w:szCs w:val="28"/>
              </w:rPr>
              <w:t>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190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分析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本单元围绕过生日这一话题，通过询问生日的具体日期及在生日里谈论所做的事情展开对话。本单元话题贴近学生的生活实际，教师可通过展开丰富多彩的活动，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班级生日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我的生日我做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等形式，让学生在真实的情境中理解并掌握本单元的语言知识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同左</w:t>
            </w:r>
          </w:p>
        </w:tc>
      </w:tr>
      <w:tr>
        <w:trPr>
          <w:trHeight w:val="3348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要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</w:t>
              <w:tab/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听懂、会说、会读单词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eleventh, eighth, hero, together, number, password, fourth, start, fight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</w:t>
              <w:tab/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听懂、会说、会读、会写单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birthday, April, March, game, July, August, December, play, answer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.</w:t>
              <w:tab/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听懂、会说、会读、会写句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en’s your birthday? It’s on…what do you do on your birthday? I usually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4.</w:t>
              <w:tab/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知道字母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在单词中的读音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同左</w:t>
            </w:r>
          </w:p>
        </w:tc>
      </w:tr>
      <w:tr>
        <w:trPr>
          <w:trHeight w:val="263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意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本单元通过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su hai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mike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谈论过生日，意在让学生了解中西方文化中不同的生日风俗习惯。学生也可调查自己家人朋友的生日，了解更多的生日活动。学生也可准备自己或家人过生日的照片，课上与大家分享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本单元生日的话题涉及到日期表达法，学生除了要掌握月份还要掌握序数词的用法和构成，为了方便教学，可准备日历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同左</w:t>
            </w:r>
          </w:p>
        </w:tc>
      </w:tr>
      <w:tr>
        <w:trPr>
          <w:trHeight w:val="312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分析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3"/>
        <w:gridCol w:w="221"/>
        <w:gridCol w:w="2700"/>
        <w:gridCol w:w="665"/>
        <w:gridCol w:w="955"/>
        <w:gridCol w:w="900"/>
        <w:gridCol w:w="2466"/>
      </w:tblGrid>
      <w:tr>
        <w:trPr>
          <w:trHeight w:val="35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课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nit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8  Birthda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课时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日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听懂、会读、会说单词：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birthday, eleventh, eighth, April, together, game, March, July, August, December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听懂、会读、会说短语：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 birthday cake, eat noodles, have a party, play game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听懂、会读、会说日常用语：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en’s your birthday? My birthday is on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4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正确的理解并朗读课文，在教师的引导和帮助下尝试复述课文内容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5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初步运用本课所学的词汇和句型谈论自己或他人的生日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重点和难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能正确理解并朗读课文，在教师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的帮助下尝试复述课文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能初步运用本课所学的词汇和句型谈论自己或他人的生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板块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内容与呈现方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Times New Roman" w:hAnsi="Times New Roman" w:cs="宋体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12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常规性积累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(1) sing the song(Happy birthday to you!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(2) Free tal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: When’s your birthday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My birthday is on …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: Do you know my birthday? How can you ask me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alk about birthday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在自然交流中，回顾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生日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，初步感知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生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日氛围。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What do you usually do on your birthday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回忆庆祝生日的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学习新单词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Let’s talk. Show pictures 1 and 2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at information do you want to know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s ask some question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en are their birthday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at do they eat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at do they do on birthday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re they happy and busy?</w:t>
            </w:r>
          </w:p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看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图片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，回答问题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sk and answer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lang w:eastAsia="zh-CN"/>
              </w:rPr>
              <w:t>看图片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eastAsia="zh-CN"/>
              </w:rPr>
              <w:t>、理解内容，并初步理解重点句型的意义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sz w:val="18"/>
                <w:szCs w:val="18"/>
              </w:rPr>
              <w:t>达成目标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三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.</w:t>
              <w:tab/>
              <w:t>Watch the carton and find out the answer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: Can you read them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.</w:t>
              <w:tab/>
              <w:t>Let’s judge. Listen again and make a judg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Su Hai’s birthday is on the 11th of may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e twins have a big lunch with famil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ey always have a party at hom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Mike’s friends come to his home in the afternoon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ey have a good tim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eastAsia="zh-CN"/>
              </w:rPr>
              <w:t>W</w:t>
            </w:r>
            <w:r>
              <w:rPr>
                <w:rFonts w:cs="宋体" w:ascii="Times New Roman" w:hAnsi="Times New Roman"/>
                <w:sz w:val="18"/>
                <w:szCs w:val="18"/>
                <w:lang w:eastAsia="zh-CN"/>
              </w:rPr>
              <w:t>atch and answer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learn the detail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lang w:eastAsia="zh-CN"/>
              </w:rPr>
              <w:t>通过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看动画和听录音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，共同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判断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eastAsia="zh-CN"/>
              </w:rPr>
              <w:t>帮助学生理解课文内容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sz w:val="18"/>
                <w:szCs w:val="18"/>
              </w:rPr>
              <w:t>达成目标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四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.</w:t>
              <w:tab/>
              <w:t>Read the passage follow the tap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.</w:t>
              <w:tab/>
              <w:t>Enjoy reading 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Read it together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Read in paragraph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在理解课文的基础上合作朗读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在理解课文内容的基础上，运用重点句型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sz w:val="18"/>
                <w:szCs w:val="18"/>
              </w:rPr>
              <w:t>达成目标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拓展延伸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总结提升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</w:t>
              <w:tab/>
              <w:t>Let’s watch another video about baby’s birthda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Can you tell me the differences between Chinese and foreigners?</w:t>
              <w:tab/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</w:t>
              <w:tab/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介绍生日习俗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.</w:t>
              <w:tab/>
              <w:t xml:space="preserve">T: At birthday party, we can sing, eat cakes, make a wish and play games. When you cut the birthday cake, who do you think should get the first one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: …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Do you know parents’ birthdays? You should know that children’s birthday is mother’s suffering day, so let’s say together: thanks, dad, thanks mum. I love you!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Homework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</w:t>
              <w:tab/>
              <w:t>do a survey :ask you family members birthdays and make cards for them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</w:t>
              <w:tab/>
              <w:t>get more information about western countries.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atch and discus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观看动画，</w:t>
            </w: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讨论</w:t>
            </w: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的方式谈论</w:t>
            </w: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庆祝生日的方式</w:t>
            </w: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，进一步巩固文本内容，增加了对</w:t>
            </w: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生日</w:t>
            </w:r>
            <w:r>
              <w:rPr>
                <w:rFonts w:ascii="Times New Roman" w:hAnsi="Times New Roman" w:cs="宋体"/>
                <w:bCs/>
                <w:color w:val="000000"/>
                <w:sz w:val="18"/>
                <w:szCs w:val="18"/>
                <w:lang w:eastAsia="zh-CN"/>
              </w:rPr>
              <w:t>的情感。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14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板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nit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8  Birthday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My birthday is on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3"/>
        <w:gridCol w:w="221"/>
        <w:gridCol w:w="2700"/>
        <w:gridCol w:w="486"/>
        <w:gridCol w:w="1134"/>
        <w:gridCol w:w="900"/>
        <w:gridCol w:w="2209"/>
      </w:tblGrid>
      <w:tr>
        <w:trPr>
          <w:trHeight w:val="35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课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nit 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8  Birth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课时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日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．能熟练运用句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en’s your birthday? It’s on …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进行对话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．能理解并掌握常用序数词的用法及规则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．能完成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Fun time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中的任务。</w:t>
            </w:r>
          </w:p>
          <w:p>
            <w:pPr>
              <w:pStyle w:val="Normal"/>
              <w:spacing w:lineRule="atLeast" w:line="240"/>
              <w:ind w:left="357" w:hanging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重点和难点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．能熟练运用句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en’s your birthday? It’s on 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进行对话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．能理解并掌握常用序数词的用法及规则。</w:t>
            </w:r>
          </w:p>
        </w:tc>
      </w:tr>
      <w:tr>
        <w:trPr>
          <w:trHeight w:val="363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板块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内容与呈现方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Times New Roman" w:hAnsi="Times New Roman" w:cs="宋体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12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常规性积累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Do a judg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Look at the pictures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nd listen to the tape again. After listening, we do a judg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u Hai’s birthday is on the 11th of ma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ey usually have a big lunch with famil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e twins eat rice on birthda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Mike’s birthday is in April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Mike eat a cake and play games with his friend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ey all have a good time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Look at the pictures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listen to the tape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 do a judg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观察图片，回忆课文内容</w:t>
            </w: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初步感知目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1.</w:t>
            </w:r>
          </w:p>
        </w:tc>
      </w:tr>
      <w:tr>
        <w:trPr>
          <w:trHeight w:val="16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etell the stor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 :What do Su Hai and Mike do on their birthday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I can show you some words and phrases to help you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ave a big dinner, have a party, play some games, eat noodles, play with the cat, eat the birthday cake, buy a birthday cake, friend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:First, put them in the right place, then you try to retell. 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hink  and  finish by themselve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Check 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在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复述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中，复习学过的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月份和庆祝生日方式的表达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 T: Do you my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s : Sorry, I don’t know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 : Who can ask me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 1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 : My birthday is on …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Who wants to try again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2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 : My birthday is on …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Work in pair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生展示。在遇到序数词时教师帮助说。学生再复说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sk and answer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rk in pair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师生交流巩固句型，同桌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分工合作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展示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强化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月份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和序数词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表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Our birthday is expressed by the ordinal numbers. It’s a little difficult, but don’t worr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: Can you find the rules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谁的生日在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-10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日。学生站起来。教师可抽几名学生问，让生自己回答，顺便检测该生对序数词的读音是否正确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用同样的方法学习其他常用序数词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4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师呈现序数词的变化口诀，帮助学生记忆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iscuss in group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Work in groups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通过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讨论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的形式，了解不同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日期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表达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，并结合月份，活用所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学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的内容。达成目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四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Non-stop talking, 1 minut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我爱问问题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个人自由活动，调查你想知道的同学的生日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小组展示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 1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 2 : My birthday is on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 2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 3: My birthday is on…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lang w:eastAsia="zh-CN"/>
              </w:rPr>
              <w:t>summary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In our group, xx students have their birthdays in xx. Xx students have their birthdays in xx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ree tal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o a surve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Repo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通过游戏激趣</w:t>
            </w: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通过调查，</w:t>
            </w: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综合运用所学的内容。</w:t>
            </w:r>
            <w:r>
              <w:rPr>
                <w:rFonts w:ascii="Times New Roman" w:hAnsi="Times New Roman" w:cs="宋体"/>
                <w:b/>
                <w:bCs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拓展延伸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总结提升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If your birthday is coming, what will you do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 2 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 : Ok. Can you make a card for your family and friends on their birthday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Let’s make together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ink and say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Draw in group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将对话内容转为陈述，综合运用所有内容</w:t>
            </w:r>
            <w:r>
              <w:rPr>
                <w:rFonts w:cs="宋体" w:ascii="Times New Roman" w:hAnsi="Times New Roman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14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板书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i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   Birthdays</w:t>
            </w:r>
          </w:p>
          <w:p>
            <w:pPr>
              <w:pStyle w:val="Normal"/>
              <w:spacing w:lineRule="exact" w:line="240"/>
              <w:ind w:firstLine="156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en’s your birthday?</w:t>
            </w:r>
          </w:p>
          <w:p>
            <w:pPr>
              <w:pStyle w:val="Normal"/>
              <w:spacing w:lineRule="exact" w:line="240"/>
              <w:ind w:firstLine="156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It’s on 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"/>
        <w:gridCol w:w="193"/>
        <w:gridCol w:w="3025"/>
        <w:gridCol w:w="202"/>
        <w:gridCol w:w="1314"/>
        <w:gridCol w:w="900"/>
        <w:gridCol w:w="1749"/>
      </w:tblGrid>
      <w:tr>
        <w:trPr>
          <w:trHeight w:val="350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课题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i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   Birthd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课时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日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够听懂、会说、会读卡通故事中出现的词汇：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ero, play, number, password, answer, start, fight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够流利地朗读卡通部分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够整体理解并简单表演卡通对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教学重点和难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生能正确理解、朗读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Cartoon time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的故事，能读懂其中的趣味之处，能在教师的指导下表演故事</w:t>
            </w:r>
          </w:p>
          <w:p>
            <w:pPr>
              <w:pStyle w:val="Normal"/>
              <w:spacing w:lineRule="atLeast" w:line="240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板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内容与呈现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Times New Roman" w:hAnsi="Times New Roman" w:cs="宋体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38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常规性积累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Greeting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Free tal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: My birthday is on …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S2: My birthday is on …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Ask and answe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在交流中清晰月份、</w:t>
            </w: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日期</w:t>
            </w: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6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Revisio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复习序数词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师出示图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1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中的城堡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There are some floors in the castle, if Bobby wants to go in, he should do some math, let’s help him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生抢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训练数字的正确朗读和思维发散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You are really good at Math, I think you can help him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alk about the picture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阅读故事，理解大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Think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通过图片、学生自主提问等方式，了解内容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Read and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in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iscuss in group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ry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o understand the main idea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ead and talk about it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Discuss in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roups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通过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自渎和小组讨论了解大意。初步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2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ead and answer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ow can Bobby open the door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Is Bobby good at Math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Does Bobby open the door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ow many floors are there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o does Bobby meet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ho comes from the a room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Watch the cartoo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Discuss in groups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Discuss in groups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ead after the tape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通过观看视频，问答，阅读和表演等理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故事内容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拓展延伸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总结提升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Imitate and remember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1)T: This time, let’s read the story after the tape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2)T: Please read loudly by yourselves.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3) Read in roles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. Act in group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omework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Read cartoon time 3 time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Try to remember the new word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ead after the tap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ead by themselve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Act the dialogu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通过阅读和表演强化对故事的理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147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板书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ni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   Birthday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ero, play, number, password, answer, start, fight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3"/>
        <w:gridCol w:w="221"/>
        <w:gridCol w:w="2700"/>
        <w:gridCol w:w="104"/>
        <w:gridCol w:w="1516"/>
        <w:gridCol w:w="900"/>
        <w:gridCol w:w="1749"/>
      </w:tblGrid>
      <w:tr>
        <w:trPr>
          <w:trHeight w:val="35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课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ni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8  Birthda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课时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日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正确朗读字母组合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在单词中的发音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在教师的帮助下了解更多关于中西方在生日方面的不同之处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.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能独立完成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checkout time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中的练习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重点和难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能正确朗读字母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在单词中的发音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能独立完成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checkout time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的练习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教学过程</w:t>
            </w:r>
          </w:p>
        </w:tc>
      </w:tr>
      <w:tr>
        <w:trPr>
          <w:trHeight w:val="73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活动板块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活动内容与呈现方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学生活动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12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常规性积累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: My birthday is on …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S2: My birthday is on ….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k and answ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18"/>
                <w:szCs w:val="18"/>
                <w:lang w:eastAsia="zh-CN"/>
              </w:rPr>
              <w:t>通过问答强化单词和句型。</w:t>
            </w:r>
          </w:p>
        </w:tc>
      </w:tr>
      <w:tr>
        <w:trPr>
          <w:trHeight w:val="16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活动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How many people are there in your famil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S1: There are …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at does your father do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: He is a …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Is your mother tall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S1:…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ee tal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谈论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家人，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巩固所学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活动二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.T: What about Helen’s parents? Look at the pictur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Listen to Helen carefully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 Follow the tap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. Say the chant in pair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4. Sum up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T: Look at these words: this, that, father, mother. What does “th” pronounce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s try to read and say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Can you give more word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isten and thin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ay the chant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通过听说感知读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达成目标</w:t>
            </w:r>
            <w:r>
              <w:rPr>
                <w:rFonts w:cs="宋体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活动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at will you get on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s: Present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en you open your present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…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2…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Let’s watch a video. T: Are Chinese and people in the west same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s: No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: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出示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culture time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中的句子总结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tch and answer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ead and summary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Times New Roman" w:hAnsi="Times New Roman" w:cs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观看动画，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说说自己了解的西方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庆祝生日的方式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81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.</w:t>
            </w:r>
          </w:p>
        </w:tc>
      </w:tr>
      <w:tr>
        <w:trPr>
          <w:trHeight w:val="18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活动四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.Listen and choos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 Make and say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at can you do for your parents and friends on thei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2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3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Make a card is meaningful. But how 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First, fold a card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Next, write some messag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hen, draw some picture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Finally, write your name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小组合作制作卡片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小组展示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isten and think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回顾五上第八单元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at Christmas </w:t>
            </w:r>
            <w:r>
              <w:rPr>
                <w:rFonts w:ascii="Times New Roman" w:hAnsi="Times New Roman" w:cs="宋体"/>
                <w:color w:val="000000"/>
                <w:sz w:val="24"/>
                <w:lang w:eastAsia="zh-CN"/>
              </w:rPr>
              <w:t>制作卡片的过程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完成写作练习，在四人一组中交流各自的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作品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，综合</w:t>
            </w:r>
            <w:r>
              <w:rPr>
                <w:rFonts w:ascii="Times New Roman" w:hAnsi="Times New Roman" w:cs="宋体"/>
                <w:b/>
                <w:sz w:val="18"/>
                <w:szCs w:val="18"/>
                <w:lang w:eastAsia="zh-CN"/>
              </w:rPr>
              <w:t>达成目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.</w:t>
            </w:r>
          </w:p>
        </w:tc>
      </w:tr>
      <w:tr>
        <w:trPr>
          <w:trHeight w:val="40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拓展延伸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结提升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rite and say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en’s your birthday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…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en are your parents birthday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…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: What do you do on these days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1…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Work in pairs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Write on the sheet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Finish the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在相关练习中，综合运用本单元的所有内容。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达成目标</w:t>
            </w:r>
            <w:r>
              <w:rPr>
                <w:rFonts w:cs="宋体" w:ascii="Times New Roman" w:hAnsi="Times New Roman"/>
                <w:b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14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板书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8  Birthday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rother,father,mother,these,th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  <w:lang w:eastAsia="en-US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06:00Z</dcterms:created>
  <dc:creator>china</dc:creator>
  <dc:description/>
  <dc:language>en-US</dc:language>
  <cp:lastModifiedBy>Administrator</cp:lastModifiedBy>
  <dcterms:modified xsi:type="dcterms:W3CDTF">2015-05-12T00:28:03Z</dcterms:modified>
  <cp:revision>767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